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дело № 5-381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503-10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16 мая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 Республики Татарстан Акимова Е.А.,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нина В.А., (данные о личности обезличены)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Тюнин В.А., 20 апреля 2022 года в 22 часа 30 минут, являясь поднадзорным лицом, в нарушение решения Набережночелнинского городского суда Республики Татарстан от 11 ноября 2020  года об установлении административного надзора и административных ограничений не находился по избранному месту жительства: город Набережные Челны, ***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Тюнин В.А. в судебном заседании протокол не оспарива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ыслушав Тюнина В.А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юнина В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** от 13 мая 2022 года, в котором изложена сущность правонарушения и имеется подпись Тюнина В.А.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об обнаружении признаков административного правонарушения в действиях Тюнина В.А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актом посещения поднадзорного лица по месту жительства или пребывания от 20 апреля 2022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заключения о заведении дела административного надзора в отношении Тюнина В.А. от 29 апреля 2020 год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- копией решения Приволжского районного суда города Казани от 27 января 2020  года об установлении в отношении Тюнина В.А. административного надзор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решения Набережночелнинского городского суда Республики Татарстан от 11 ноября 2020 года об установлении дополнительных административных ограничений в отношении Тюнина В.А.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указанных обстоятельствах мировой судья квалифицирует действия Тюнина В.А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юнина В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го имущественное положение, отсутствие обстоятельств, отягчающих административную ответственность, признание вины судом учитывается в качестве обстоятельства, смягчающего административную ответственность,</w:t>
      </w:r>
      <w:r>
        <w:rPr>
          <w:sz w:val="28"/>
          <w:szCs w:val="28"/>
        </w:rPr>
        <w:t xml:space="preserve"> на основании изложенного, мировой судья приходит к выводу, что </w:t>
      </w:r>
      <w:r>
        <w:rPr>
          <w:color w:val="000000"/>
          <w:sz w:val="28"/>
          <w:szCs w:val="28"/>
        </w:rPr>
        <w:t xml:space="preserve">Тюнину В.А. </w:t>
      </w:r>
      <w:r>
        <w:rPr>
          <w:sz w:val="28"/>
          <w:szCs w:val="28"/>
        </w:rPr>
        <w:t>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частью 1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юнина В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40102810445370000079 в Отделение - НБ Республики Татарстан, БИК 049205001, получатель УФК по РТ (Министерство юстиции РТ), ИНН 1654003139, КПП 165501001, ОКТМО 92701000001, КБК 73111601193019000140, УИН ***.</w:t>
      </w:r>
    </w:p>
    <w:p>
      <w:pPr>
        <w:pStyle w:val="TextBody"/>
        <w:spacing w:before="0" w:after="0"/>
        <w:ind w:right="11" w:firstLine="540"/>
        <w:jc w:val="both"/>
        <w:rPr/>
      </w:pPr>
      <w:r>
        <w:rPr>
          <w:sz w:val="28"/>
          <w:szCs w:val="28"/>
        </w:rPr>
        <w:t>Разъяснить Тюнин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Республика Татарстан, город Набережные Челны улица Комарова, дом 20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снкий городской суд Республики Татарстан в течение 10 суток через мирового судью, с момента получения копии постановле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Мировой судья: (подпись)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Акимова Е.А.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135E13468224610EDF7EEA0D8E734B8C1BB0C2510A769BE7DE5446226702F636355720127E961FA90EA35A211118J2YB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