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rFonts w:eastAsia="Times New Roman"/>
          <w:color w:val="000000"/>
          <w:sz w:val="28"/>
          <w:szCs w:val="28"/>
        </w:rPr>
        <w:t xml:space="preserve">                                                                                                     </w:t>
      </w:r>
      <w:r>
        <w:rPr>
          <w:color w:val="000000"/>
          <w:sz w:val="28"/>
          <w:szCs w:val="28"/>
        </w:rPr>
        <w:t>дело № 5-377/10/2022</w:t>
      </w:r>
    </w:p>
    <w:p>
      <w:pPr>
        <w:pStyle w:val="Heading2"/>
        <w:ind w:right="-55" w:firstLine="540"/>
        <w:jc w:val="right"/>
        <w:rPr>
          <w:color w:val="000000"/>
          <w:sz w:val="28"/>
          <w:szCs w:val="28"/>
        </w:rPr>
      </w:pPr>
      <w:r>
        <w:rPr>
          <w:color w:val="000000"/>
          <w:sz w:val="28"/>
          <w:szCs w:val="28"/>
        </w:rPr>
        <w:t>УИД: 16MS0066-01-2022-001469-15</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11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Курмашева Р.С.,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0 мая  2022 года в 14 часов 20 минут Курмашев Р.С., в общественном месте, у ***,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Курмашев Р.С., в судебном заседании протокол не оспаривал, вину признал.</w:t>
      </w:r>
    </w:p>
    <w:p>
      <w:pPr>
        <w:pStyle w:val="Normal"/>
        <w:ind w:firstLine="540"/>
        <w:jc w:val="both"/>
        <w:rPr/>
      </w:pPr>
      <w:r>
        <w:rPr>
          <w:color w:val="000000"/>
          <w:sz w:val="28"/>
          <w:szCs w:val="28"/>
        </w:rPr>
        <w:t>Выслушав Курмашева Р.С,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урмашева Р.С.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0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0 мая 2022 года, согласно которому Курмашев Р.С. на основании  статьи 27.12.1  Кодекса Российской Федерации об административных правонарушениях 10 ма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Курмашева Р.С.;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К.Е.А. о том, что 10 мая 2022 года у ***  город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Курмашева Р.С.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урмашева Р.С.,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Курмашеву Р.С.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урмашевым Р.С. так и другими лицами, данных о личности Курмашева Р.С.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Курмашева Р.С.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Курмашева Р.С. исчислять с 14 часов 20 минут 10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