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68/10/2022</w:t>
      </w:r>
    </w:p>
    <w:p>
      <w:pPr>
        <w:pStyle w:val="Heading2"/>
        <w:ind w:right="-55" w:firstLine="540"/>
        <w:jc w:val="right"/>
        <w:rPr>
          <w:color w:val="000000"/>
          <w:sz w:val="28"/>
          <w:szCs w:val="28"/>
        </w:rPr>
      </w:pPr>
      <w:r>
        <w:rPr>
          <w:color w:val="000000"/>
          <w:sz w:val="28"/>
          <w:szCs w:val="28"/>
        </w:rPr>
        <w:t>УИД: 16MS0066-01-2022-001413-86</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4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Галина Ф.Г.,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3 мая  2022 года в 15 часов 10 минут Галин Ф.Г., в общественном месте, в магазине «***»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Галин Ф.Г., в судебном заседании протокол не оспаривал, вину признал.</w:t>
      </w:r>
    </w:p>
    <w:p>
      <w:pPr>
        <w:pStyle w:val="Normal"/>
        <w:ind w:firstLine="540"/>
        <w:jc w:val="both"/>
        <w:rPr/>
      </w:pPr>
      <w:r>
        <w:rPr>
          <w:color w:val="000000"/>
          <w:sz w:val="28"/>
          <w:szCs w:val="28"/>
        </w:rPr>
        <w:t>Выслушав Галина Ф.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лина Ф.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3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3 мая 2022 года, согласно которому Галин Ф.Г.на основании  статьи 6.9  Кодекса Российской Федерации об административных правонарушениях 03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Галина Ф.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Г.Н.Ю. о том, что 03 мая 2022 года в магазине «***»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алина Ф.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лина Ф.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алину Ф.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линым Ф.Г.так и другими лицами, данных о личности Галина Ф.Г.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Галина Ф.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567"/>
        <w:jc w:val="both"/>
        <w:rPr/>
      </w:pPr>
      <w:r>
        <w:rPr>
          <w:color w:val="000000"/>
          <w:sz w:val="28"/>
          <w:szCs w:val="28"/>
        </w:rPr>
        <w:t>Срок административного ареста Галина Ф.Г. исчислять с 15 часов 10 минут 03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