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дело № 5-365/10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</w:rPr>
        <w:t>202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ИД: 16MS00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6-01-2022-00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410-95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06" w:leader="none"/>
        </w:tabs>
        <w:ind w:right="-55" w:firstLine="540"/>
        <w:jc w:val="both"/>
        <w:rPr/>
      </w:pPr>
      <w:r>
        <w:rPr>
          <w:color w:val="000000"/>
          <w:sz w:val="28"/>
          <w:szCs w:val="28"/>
        </w:rPr>
        <w:t>04 мая 2022 года                                                            город Набережные Челн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иева О.Ф., (данные о личности обезличены),</w:t>
      </w:r>
    </w:p>
    <w:p>
      <w:pPr>
        <w:pStyle w:val="Normal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04 февраля 2022 года постановлением №*** по делу об административном правонарушении Ермиев О.Ф. привлечён к административной ответственности в виде штрафа в размере 500 рублей за административное правонарушение, предусмотренное статьей 20.21 Кодекса Российской Федерации об административных правонарушениях. Копию данного постановления Ермиев О.Ф. получил в этот же день – 04 февраля 2022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Ермиев О.Ф. в судебном заседании протокол не оспаривал, указав, что оплату не произвел, поскольку забыл и не было материальных возможностей для уплат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ыслушав Ермиева О.Ф., 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статьи 31.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.1</w:t>
        </w:r>
      </w:hyperlink>
      <w:r>
        <w:rPr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ытие административного правонарушения и вина Ермиева О.Ф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отоколом № *** об административном правонарушении от 03 мая 2022  года, в котором изложены обстоятельства дела, а также имеется подпись   Ермиева О.Ф.об ознакомлении с содержанием протокол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№ *** от 04 февраля 2022 года по делу об административном правонарушении в отношении Ермиева О.Ф., предусмотренном статьей 20.21 Кодекса Российской Федерации об административных правонарушениях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сотрудника полиции о выявлении административного правонарушении в бездействии Ермиева О.Ф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воим бездействием Ермиев О.Ф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казательств того, что административный штраф уплачен в материалах дела не имеется, Ермиевым О.Ф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 назначении Ермиеву О.Ф. административного наказания мировой судья учитывает обстоятельства и характер совершённого им административного правонарушения, личность лица, привлекаемого к административной ответственности, его имущественное положение, отсутствие обстоятельств отягчающих, наличие смягчающего административную ответственность обстоятельства – признание вины.</w:t>
      </w:r>
    </w:p>
    <w:p>
      <w:pPr>
        <w:pStyle w:val="21"/>
        <w:ind w:firstLine="540"/>
        <w:rPr/>
      </w:pPr>
      <w:r>
        <w:rPr>
          <w:color w:val="000000"/>
          <w:sz w:val="28"/>
          <w:szCs w:val="28"/>
        </w:rPr>
        <w:t xml:space="preserve">Обстоятельств, препятствующих назначению Ермиеву О.Ф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Ермиевым О.Ф., так и другими лицами, данных о его личности, мировой судья считает  необходимым назначить ему административное наказание в виде ареста на минимальный срок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атьями 3.9, 4.1, 4.2,  частью 1 статьи 20.25, статьей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Ермиева О.Ф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рок административного ареста Ермиева О.Ф. исчислять с 10 часов 35 минут               03 мая 2022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Акимова Е.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sz w:val="26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