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000000"/>
          <w:sz w:val="28"/>
          <w:szCs w:val="28"/>
        </w:rPr>
        <w:t>Копия                                                                                             дело № 5-364</w:t>
      </w:r>
      <w:r>
        <w:rPr>
          <w:b w:val="false"/>
          <w:color w:val="000000"/>
          <w:sz w:val="28"/>
          <w:szCs w:val="28"/>
          <w:lang w:val="en-US"/>
        </w:rPr>
        <w:t>/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en-US"/>
        </w:rPr>
        <w:t>0</w:t>
      </w:r>
      <w:r>
        <w:rPr>
          <w:b w:val="false"/>
          <w:color w:val="000000"/>
          <w:sz w:val="28"/>
          <w:szCs w:val="28"/>
        </w:rPr>
        <w:t xml:space="preserve">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</w:t>
      </w:r>
      <w:r>
        <w:rPr>
          <w:b w:val="false"/>
          <w:color w:val="000000"/>
          <w:sz w:val="28"/>
          <w:szCs w:val="28"/>
          <w:lang w:val="en-US"/>
        </w:rPr>
        <w:t>6</w:t>
      </w:r>
      <w:r>
        <w:rPr>
          <w:b w:val="false"/>
          <w:color w:val="000000"/>
          <w:sz w:val="28"/>
          <w:szCs w:val="28"/>
        </w:rPr>
        <w:t>6-01-2022-000990-15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02 июн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b w:val="false"/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Ильдарханова  Н.И., (данные о личности обезличены),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 декабря 2021 года постановлением № *** МИФНС России №22 по Саратовской области по делу об административном правонарушении Ильдарханов Н.И. привлечен к административной ответственности в виде штрафа в размере 5 000 рублей, за административное правонарушение, предусмотренное частью 4 статьи 14.25 Кодекса Российской Федерации об административных правонарушениях. Конверт с копией данного постановления, был направлен по месту нахождения лица, привлекаемого к административной ответственности. В силу </w:t>
      </w:r>
      <w:hyperlink r:id="rId2">
        <w:r>
          <w:rPr>
            <w:rStyle w:val="InternetLink"/>
            <w:color w:val="000000"/>
            <w:sz w:val="28"/>
            <w:szCs w:val="28"/>
          </w:rPr>
          <w:t>абзаца 3 пункта 29.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№ 5 от 24 марта 2005 года постановление вступает в законную силу по истечении десяти суток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</w:rPr>
          <w:t>статьи 30.3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1.1</w:t>
        </w:r>
      </w:hyperlink>
      <w:r>
        <w:rPr>
          <w:color w:val="000000"/>
          <w:sz w:val="28"/>
          <w:szCs w:val="28"/>
        </w:rPr>
        <w:t xml:space="preserve"> Кодекса). Постановление о привлечении к административной ответственности Ильдархановым Н.И. не обжаловалось, об отсрочке или рассрочке его исполнения она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Ильдарханов Н.И., будучи надлежащим образом, извещенным по адресу места жительств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Ильдарханова Н.И. к материалам настоящего дела приобщено почтовое отправление разряда «Судебное» с отметкой «истек срок хранени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Ильдарханова Н.И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Ильдарханова Н.И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- протоколом № *** об административном правонарушении от 08 апреля 2022 года, в котором изложены обстоятельства дела;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№ *** от 07 декабря 2021 года по делу об административном правонарушении в отношении Ильдарханова Н.И., предусмотренном частью 4 статьи 14.25 КоАП РФ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уведомлением о вызове Ильдарханова Н.И. на 18 апреля 2022 года в МИФНС  России №22 по Саратовской области для составления протокола об административном правонарушении по части 1 статьи 20.25 КоАП РФ;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 списком внутренних почтовых отправлений, согласно которому Ильдарханову Н.И. было направлено уведомлением о вызове на составление протокола об административном правонарушении по части 1 статьи 20.25 КоАП РФ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Своим бездействием Ильдарханов Н.И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Ильдархановым Н.И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Ильдирханова Н.И., его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На основании изложенного, суд назначает Ильдарханову Н.И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Ильдарханова Н.И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                                      № 1682 от 07 декабря 2021  года по делу об административном правонарушении года и назначить ей административное наказание в виде штрафа в размере 10 000 (десять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Саратовской области, г. Саратов (МИФНС России №19 по Саратовской области), единый казначейский счет 40102810845370000052, казначейский счет для осуществления и отражения операций по учету и распределению поступлений 03100643000000016000, ОКТМО 63701000, КБК 18211601141019002140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Разъяснить Ильдарханову Н.И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 </w:t>
        <w:tab/>
        <w:tab/>
        <w:t xml:space="preserve">                      </w:t>
        <w:tab/>
        <w:t xml:space="preserve">           Акимова Е.А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footerReference w:type="first" r:id="rId11"/>
      <w:type w:val="nextPage"/>
      <w:pgSz w:w="12240" w:h="15840"/>
      <w:pgMar w:left="1134" w:right="616" w:gutter="0" w:header="0" w:top="818" w:footer="3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059BDADA90277C91336D369C35CA9B42BBF638CF2D29DF93720A508DCC34CFD831E92D185C146hBd7N" TargetMode="External"/><Relationship Id="rId3" Type="http://schemas.openxmlformats.org/officeDocument/2006/relationships/hyperlink" Target="consultantplus://offline/ref=66E059BDADA90277C91336D369C35CA9B426BB6687F1D29DF93720A508DCC34CFD831E92D187CB44hBd2N" TargetMode="External"/><Relationship Id="rId4" Type="http://schemas.openxmlformats.org/officeDocument/2006/relationships/hyperlink" Target="consultantplus://offline/ref=66E059BDADA90277C91336D369C35CA9B429B16E8EF4D29DF93720A508DCC34CFD831E92D187CB4FhBdEN" TargetMode="External"/><Relationship Id="rId5" Type="http://schemas.openxmlformats.org/officeDocument/2006/relationships/hyperlink" Target="consultantplus://offline/ref=7A0C293EB6CECA9B803C56D904651D864E3DD760ACA2D2EE8BA78F4716B98393E73F2FF4875CF6EAeCu2L" TargetMode="External"/><Relationship Id="rId6" Type="http://schemas.openxmlformats.org/officeDocument/2006/relationships/hyperlink" Target="consultantplus://offline/ref=0052A89430011A0956AA8225AA83AB41BCCE9080F1F2E37ED312DC5B7ACCA30CD7577F92166Ez1v1L" TargetMode="External"/><Relationship Id="rId7" Type="http://schemas.openxmlformats.org/officeDocument/2006/relationships/hyperlink" Target="consultantplus://offline/ref=0052A89430011A0956AA8225AA83AB41BCCE9080F1F2E37ED312DC5B7ACCA30CD7577F9616641920z2v8L" TargetMode="External"/><Relationship Id="rId8" Type="http://schemas.openxmlformats.org/officeDocument/2006/relationships/hyperlink" Target="consultantplus://offline/ref=A9F013AE596AE798173282E484BF5530C532AB2904711724AFE77F02E2hAx7L" TargetMode="External"/><Relationship Id="rId9" Type="http://schemas.openxmlformats.org/officeDocument/2006/relationships/hyperlink" Target="consultantplus://offline/ref=86B6DAC9974E60113ED2952742AA720C2724ECAB0FFD4428459BF67869463A8DB169B063F6yBb3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