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360/10/2022</w:t>
      </w:r>
    </w:p>
    <w:p>
      <w:pPr>
        <w:pStyle w:val="Heading2"/>
        <w:ind w:right="-55" w:firstLine="540"/>
        <w:jc w:val="right"/>
        <w:rPr>
          <w:color w:val="000000"/>
          <w:sz w:val="28"/>
          <w:szCs w:val="28"/>
        </w:rPr>
      </w:pPr>
      <w:r>
        <w:rPr>
          <w:color w:val="000000"/>
          <w:sz w:val="28"/>
          <w:szCs w:val="28"/>
        </w:rPr>
        <w:t>УИД: 16MS0066-01-2022-001403-19</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02 ма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Бадеева М.В.,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01 мая 2022 года в 18 часов 50 минут Бадеев М.В.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Бадеев М.В., в судебном заседании протокол не оспаривал, вину признал.</w:t>
      </w:r>
    </w:p>
    <w:p>
      <w:pPr>
        <w:pStyle w:val="Normal"/>
        <w:ind w:firstLine="540"/>
        <w:jc w:val="both"/>
        <w:rPr/>
      </w:pPr>
      <w:r>
        <w:rPr>
          <w:color w:val="000000"/>
          <w:sz w:val="28"/>
          <w:szCs w:val="28"/>
        </w:rPr>
        <w:t>Выслушав Бадеева М.В. ,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Бадеева М.В.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01 ма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01 мая 2022 года, согласно которому Бадеев М.В.  на основании  статьи 27.12.1  Кодекса Российской Федерации об административных правонарушениях 01 мая 2022 года направлен на медицинское освидетельствование, на состояние опьянения, пройти медицинское освидетельствование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Бадеева М.В.; </w:t>
      </w:r>
    </w:p>
    <w:p>
      <w:pPr>
        <w:pStyle w:val="TextBody"/>
        <w:spacing w:before="0" w:after="0"/>
        <w:ind w:right="-55" w:firstLine="540"/>
        <w:jc w:val="both"/>
        <w:rPr>
          <w:color w:val="000000"/>
          <w:sz w:val="28"/>
          <w:szCs w:val="28"/>
        </w:rPr>
      </w:pPr>
      <w:r>
        <w:rPr>
          <w:color w:val="000000"/>
          <w:sz w:val="28"/>
          <w:szCs w:val="28"/>
        </w:rPr>
        <w:t>-письменным объяснением свидетеля Х.Р.Н. о том, что 01 мая 2022 года у *** города Набережные Челны увидел мужчину, который шатался из стороны в сторону, одежда была грязная.</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Бадеева М.В.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Бадеева М.В.,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Бадееву М.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Бадеевым М.В. так и другими лицами, данных о личности Бадеева М.В.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Бадеева М.В.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Бадеева М.В. исчислять с 18 часов 50 минут              01 ма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