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51/10/2022</w:t>
      </w:r>
    </w:p>
    <w:p>
      <w:pPr>
        <w:pStyle w:val="Heading2"/>
        <w:ind w:right="-55" w:firstLine="540"/>
        <w:jc w:val="right"/>
        <w:rPr>
          <w:color w:val="000000"/>
          <w:sz w:val="28"/>
          <w:szCs w:val="28"/>
        </w:rPr>
      </w:pPr>
      <w:r>
        <w:rPr>
          <w:color w:val="000000"/>
          <w:sz w:val="28"/>
          <w:szCs w:val="28"/>
        </w:rPr>
        <w:t>УИД: 16MS0066-01-2022-001394-46</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02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Кругленя А.Е.,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30 апреля 2022 года в 15 часов 25 минут Кругленя А.Е.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Кругленя А.Е., в судебном заседании протокол не оспаривал, вину признал.</w:t>
      </w:r>
    </w:p>
    <w:p>
      <w:pPr>
        <w:pStyle w:val="Normal"/>
        <w:ind w:firstLine="540"/>
        <w:jc w:val="both"/>
        <w:rPr/>
      </w:pPr>
      <w:r>
        <w:rPr>
          <w:color w:val="000000"/>
          <w:sz w:val="28"/>
          <w:szCs w:val="28"/>
        </w:rPr>
        <w:t>Выслушав Кругленя А.Е.,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ругленя А.Е.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апре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30 апреля 2022 года, согласно которому Кругленя А.Е.  на основании  статьи 27.12.1  Кодекса Российской Федерации об административных правонарушениях 30 апреля 2022 года направлен на медицинское освидетельствование, на состояние опьянения, пройти медицинское освидетельствование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Кругленя А.Е.; </w:t>
      </w:r>
    </w:p>
    <w:p>
      <w:pPr>
        <w:pStyle w:val="TextBody"/>
        <w:spacing w:before="0" w:after="0"/>
        <w:ind w:right="-55" w:firstLine="540"/>
        <w:jc w:val="both"/>
        <w:rPr>
          <w:color w:val="000000"/>
          <w:sz w:val="28"/>
          <w:szCs w:val="28"/>
        </w:rPr>
      </w:pPr>
      <w:r>
        <w:rPr>
          <w:color w:val="000000"/>
          <w:sz w:val="28"/>
          <w:szCs w:val="28"/>
        </w:rPr>
        <w:t>-письменным объяснением свидетеля С.Е.А. о том, что 30 апреля 2022 года у *** города Набережные Челны увидел мужчину, который шатался из стороны в сторону, одежда была грязная.</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Кругленя А.Е.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ругленя А.Е.,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Кругленя А.Е.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ругленя А.Е.  так и другими лицами, данных о личности Кругленя А.Е.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Кругленя А.Е.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Кругленя А.Е.  исчислять с 15 часов 25 минут              30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