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47/10/2022</w:t>
      </w:r>
    </w:p>
    <w:p>
      <w:pPr>
        <w:pStyle w:val="Heading2"/>
        <w:ind w:right="-55" w:firstLine="540"/>
        <w:jc w:val="right"/>
        <w:rPr>
          <w:color w:val="000000"/>
          <w:sz w:val="28"/>
          <w:szCs w:val="28"/>
        </w:rPr>
      </w:pPr>
      <w:r>
        <w:rPr>
          <w:color w:val="000000"/>
          <w:sz w:val="28"/>
          <w:szCs w:val="28"/>
        </w:rPr>
        <w:t>УИД: 16MS0066-01-2022-001390-58</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6879" w:leader="none"/>
        </w:tabs>
        <w:ind w:right="-55" w:firstLine="540"/>
        <w:jc w:val="both"/>
        <w:rPr>
          <w:color w:val="000000"/>
          <w:sz w:val="28"/>
          <w:szCs w:val="28"/>
        </w:rPr>
      </w:pPr>
      <w:r>
        <w:rPr>
          <w:color w:val="000000"/>
          <w:sz w:val="28"/>
          <w:szCs w:val="28"/>
        </w:rPr>
        <w:t xml:space="preserve">02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Ахмадьяновой Э.Х.,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30 апреля 2022 года в 9 часов  40 минут Ахмадьянова Э.Х. в общественном месте, ***  города Набережные Челны, находилась в состоянии алкогольного опьянения, при ходьбе шаталась из стороны в сторону, имела неопрятный внешний вид, тем самым оскорбляла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Ахмадьянова Э.Х., в судебном заседании протокол не оспаривала, вину признала.</w:t>
      </w:r>
    </w:p>
    <w:p>
      <w:pPr>
        <w:pStyle w:val="Normal"/>
        <w:ind w:firstLine="540"/>
        <w:jc w:val="both"/>
        <w:rPr/>
      </w:pPr>
      <w:r>
        <w:rPr>
          <w:color w:val="000000"/>
          <w:sz w:val="28"/>
          <w:szCs w:val="28"/>
        </w:rPr>
        <w:t>Выслушав Ахмадьянову Э.Х.,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хмадьяновой Э.Х.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апре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30 апреля 2022 года, согласно которому Ахмадьянова Э.Х. на основании  статьи 27.12.1  Кодекса Российской Федерации об административных правонарушениях 30 апреля 2022 года направлен на медицинское освидетельствование, на состояние опьянения, пройти медицинское освидетельствование отказалась;</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Ахмадьяновой Э.Х.; </w:t>
      </w:r>
    </w:p>
    <w:p>
      <w:pPr>
        <w:pStyle w:val="TextBody"/>
        <w:spacing w:before="0" w:after="0"/>
        <w:ind w:right="-55" w:firstLine="540"/>
        <w:jc w:val="both"/>
        <w:rPr/>
      </w:pPr>
      <w:r>
        <w:rPr>
          <w:color w:val="000000"/>
          <w:sz w:val="28"/>
          <w:szCs w:val="28"/>
        </w:rPr>
        <w:t>-письменным объяснением свидетеля С.А.Ф. о том, что 30 апреля 2022 года  в *** города Набережные Челны увидела женщину, которая шаталась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Ахмадьяновой Э.Х.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хмадьяновой Э.Х.,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Ахмадьяновой Э.Х.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ой Ахмадьяновой Э.Х.так и другими лицами, данных о личности Ахмадьяновой Э.Х.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Ахмадьянову Э.Х. признать виновной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Ахмадьяновой Э.Х. исчислять с 10 часов 20 минут 30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