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first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331/10/2022</w:t>
      </w:r>
    </w:p>
    <w:p>
      <w:pPr>
        <w:pStyle w:val="Heading2"/>
        <w:ind w:right="-5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374-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я 2022 года </w:t>
      </w:r>
    </w:p>
    <w:p>
      <w:pPr>
        <w:pStyle w:val="Normal"/>
        <w:ind w:right="-55"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Миннагареева А.Р., </w:t>
      </w:r>
      <w:r>
        <w:rPr>
          <w:color w:val="000000"/>
          <w:sz w:val="28"/>
          <w:szCs w:val="28"/>
        </w:rPr>
        <w:t>(данные о личности обезличены)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40" w:right="18" w:firstLine="709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13 февраля 2022 года в 00 часов 01 минут Миннагареев А.Р., находящийся по адресу: Республика Татарстан, город  Набережные Челны, ***, будучи подвергнутым административному наказанию в виде штрафа в размере 500 рублей по постановлению № ***  от 22 ноября 2021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right="1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удебном заседании Миннагареев А.Р. вину признал.</w:t>
      </w:r>
    </w:p>
    <w:p>
      <w:pPr>
        <w:pStyle w:val="Normal"/>
        <w:tabs>
          <w:tab w:val="clear" w:pos="708"/>
          <w:tab w:val="left" w:pos="10260" w:leader="none"/>
        </w:tabs>
        <w:ind w:right="1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ив материалы дела, выслушав правонарушителя, суд считает, что виновность Миннагареева А.Р. подтверждается: протоколом об административном правонарушении от 01 мая 2022 года, рапортом, в которых изложены вышеуказанные обстоятельства, копией постановления № ***  от 22 ноября 2021 года, полученным нарочно Миннагареевым А.Р.</w:t>
      </w:r>
    </w:p>
    <w:p>
      <w:pPr>
        <w:pStyle w:val="Normal"/>
        <w:tabs>
          <w:tab w:val="clear" w:pos="708"/>
          <w:tab w:val="left" w:pos="10260" w:leader="none"/>
        </w:tabs>
        <w:ind w:right="1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янное Миннагареевым А.Р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right="1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tabs>
          <w:tab w:val="clear" w:pos="708"/>
          <w:tab w:val="left" w:pos="10260" w:leader="none"/>
        </w:tabs>
        <w:ind w:right="18" w:firstLine="709"/>
        <w:jc w:val="both"/>
        <w:rPr/>
      </w:pPr>
      <w:r>
        <w:rPr>
          <w:color w:val="000000"/>
          <w:sz w:val="27"/>
          <w:szCs w:val="27"/>
        </w:rPr>
        <w:t>Изучением личности Миннагареева А.Р. установлено, что он женат, работает в ООО «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7"/>
          <w:szCs w:val="27"/>
        </w:rPr>
        <w:t>» специалистом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обстоятельствам смягчающим административную ответственность суд относит признание вины, раскаяние в содеянном.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 учетом вышеизложенного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</w:t>
      </w:r>
      <w:r>
        <w:rPr>
          <w:color w:val="000000"/>
          <w:sz w:val="27"/>
          <w:szCs w:val="27"/>
        </w:rPr>
        <w:t>Миннагареева А.Р.</w:t>
      </w:r>
      <w:r>
        <w:rPr>
          <w:rFonts w:eastAsia="Times New Roman"/>
          <w:color w:val="000000"/>
          <w:sz w:val="28"/>
          <w:szCs w:val="28"/>
        </w:rPr>
        <w:t xml:space="preserve">, суд считает необходимым назначить </w:t>
      </w:r>
      <w:r>
        <w:rPr>
          <w:color w:val="000000"/>
          <w:sz w:val="27"/>
          <w:szCs w:val="27"/>
        </w:rPr>
        <w:t xml:space="preserve">Миннагарееву А.Р. </w:t>
      </w:r>
      <w:r>
        <w:rPr>
          <w:rFonts w:eastAsia="Times New Roman"/>
          <w:color w:val="000000"/>
          <w:sz w:val="28"/>
          <w:szCs w:val="28"/>
        </w:rPr>
        <w:t>административное наказание в виде административного наказания в виде штрафа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уководствуясь статьями 3.5, 4.1, 4.2, 20.21, 29.9-29.11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Миннагареева А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1 000 (одной тысячи) руб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получатель УФК по РТ (Министерство юстиции РТ); ИНН получателя - 1654003139; КПП получателя - 165501001; расчётный счёт – 40102810445370000079 в Отделение  НБ Республики Татарстан; БИК - 019205400; ОКТМО – 92 701 000001; КБК – 73111601203010021140; УИН -***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ъяснить Миннагарееву А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.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ровой судья (подпись)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ровой судья                                                                          Акимова Е.А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eastAsia="Calibri"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