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22/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53-72</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