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20/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51-78</w:t>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копия которой Кочетковой Л.З.  получена 03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