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15/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46-93</w:t>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копия которой Кочетковой Л.З.  получена 03 февраля 2022 года (л.д.3), копией постановления о возбуждении исполнительного производства от 22 апреля 2022 года (л.д.9),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