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 xml:space="preserve">                                                                                                  </w:t>
      </w:r>
      <w:r>
        <w:rPr>
          <w:color w:val="000000"/>
          <w:sz w:val="28"/>
          <w:szCs w:val="28"/>
        </w:rPr>
        <w:t>Дело №5-305/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36-26</w:t>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 копией постановления от 14 января 2022 года, вступившим в законную силу 14 февраля 2022 года, копия которой Кочетковой Л.З. получена 03 февраля 2022 года (л.д.3), копией постановления о возбуждении исполнительного производства от 22 апреля 2022 года (л.д.9),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