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9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     дело № 5-296/10/2022</w:t>
      </w:r>
    </w:p>
    <w:p>
      <w:pPr>
        <w:pStyle w:val="TextBody"/>
        <w:tabs>
          <w:tab w:val="clear" w:pos="708"/>
          <w:tab w:val="right" w:pos="990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326-56</w:t>
      </w:r>
    </w:p>
    <w:p>
      <w:pPr>
        <w:pStyle w:val="TextBody"/>
        <w:tabs>
          <w:tab w:val="clear" w:pos="708"/>
          <w:tab w:val="right" w:pos="990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right" w:pos="9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right" w:pos="9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right" w:pos="99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2022 года</w:t>
      </w:r>
    </w:p>
    <w:p>
      <w:pPr>
        <w:pStyle w:val="TextBody"/>
        <w:tabs>
          <w:tab w:val="clear" w:pos="708"/>
          <w:tab w:val="right" w:pos="9900" w:leader="none"/>
        </w:tabs>
        <w:ind w:firstLine="567"/>
        <w:rPr/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"/>
        <w:tabs>
          <w:tab w:val="clear" w:pos="708"/>
          <w:tab w:val="right" w:pos="9900" w:leader="none"/>
        </w:tabs>
        <w:ind w:firstLine="567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"/>
        <w:tabs>
          <w:tab w:val="clear" w:pos="708"/>
          <w:tab w:val="right" w:pos="9900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гражданина Российской Федерации: Закирова А.А., (данные о личности обезличены),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апреля 2022 года в 13 часов 23 минуты Закиров А.А., находясь в ОП №2 «Комсомольский» совершил заведомо ложный вызов специализированных служб, а именно полиции, и скорой помощи, пояснив, что проглотил лезвие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иров А.А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а также не обращался. В подтверждение факта извещения Закирова А.А. к материалам настоящего дела приобщено почтовы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Закирова А.А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/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статье 2 Федерального закона № 3-ФЗ от 7 февраля 2011 года «О полиции» деятельность полиции осуществляется, в том числе, по направлениям защита личности, общества, государства от противоправных посягательств; предупреждение и пресечение преступлений и административных правонарушений; выявление и раскрытие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татья 19.13 Кодекса Российской Федерации об административных правонарушениях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ытие административного правонарушения и вина Закирова А.А.в инкриминируемом ему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*** от 01 апреля 2022 года об административном правонарушении, в котором изложены обстоятельства дела, а также из которого усматривается, что Закиров А.А. с протоколом ознакомле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общением «02», зарегистрированным в КУСП № *** от 01 апреля 2022  года, где в 13 часов 23 минуты поступило сообщение, где со слов заявителя «он проглотил лезвие»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исьменным объяснением  Закирова А.А., из которого следует, что 01 апреля 2022 года находясь в ОП №2 «Комсомольский» совершил заведомо ложный вызов специализированных служб, а именно полиции, и скорой помощи, пояснив, что проглотил лезв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медицинской карт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полиции о выявлении признаков административного правонарушения в действиях Закирова А.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проанализировав представленные материалы, мировой судья приходит к выводу, что в действии Закирова А.А. содержится состав административного правонарушения, предусмотренного статьёй 19.13 Кодекса Российской Федерации об административных правонарушениях, заведомо ложный вызов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Закирову А.А. административного наказания мировой судья учитывает обстоятельства и характер совершённого им административного правонарушения, его личность, имущественное положение, отсутствие обстоятельств отягчающих, смягчающих вину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ходя из изложенного, мировой судья считает необходимым назначить Закирову А.А. административное наказание в виде административного штрафа в минимальных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5, 4.1, 19.13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ирова А.А.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му наказание в виде штрафа в размере 1 000 (одна тысяча) рублей, подлежащего зачислению в течение 60 дней с момента вступления постановления в законную силу по реквизитам: получатель штрафа -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3140, УИН ***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Закирову А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Акимова Е.А.</w:t>
      </w:r>
    </w:p>
    <w:sectPr>
      <w:footerReference w:type="default" r:id="rId2"/>
      <w:type w:val="nextPage"/>
      <w:pgSz w:w="11906" w:h="16838"/>
      <w:pgMar w:left="1418" w:right="567" w:gutter="0" w:header="0" w:top="568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