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1"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  <w:tab/>
        <w:t xml:space="preserve">                                                                                     дело № 5-295/10/2022</w:t>
      </w:r>
    </w:p>
    <w:p>
      <w:pPr>
        <w:pStyle w:val="Normal"/>
        <w:ind w:left="-181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325-59</w:t>
      </w:r>
    </w:p>
    <w:p>
      <w:pPr>
        <w:pStyle w:val="Heading"/>
        <w:ind w:left="-181" w:firstLine="539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Indent"/>
        <w:ind w:left="-181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Indent"/>
        <w:ind w:left="-181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по статье 14.2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TextBodyIndent"/>
        <w:ind w:left="-181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брагимовой А.М., (данные о личности обезличены), </w:t>
      </w:r>
    </w:p>
    <w:p>
      <w:pPr>
        <w:pStyle w:val="Normal"/>
        <w:ind w:left="-181" w:firstLine="53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left="-181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преля 2022 года в 01 час 20 минут Ибрагимова А.М., находясь в магазине «***», расположенном по адресу: Республика Татарстан, город Набережные Челны, ***, осуществила розничную продажу алкогольной продукции, а именно пива «</w:t>
      </w:r>
      <w:r>
        <w:rPr>
          <w:color w:val="000000"/>
          <w:sz w:val="28"/>
          <w:szCs w:val="28"/>
          <w:lang w:val="en-US"/>
        </w:rPr>
        <w:t>Garage</w:t>
      </w:r>
      <w:r>
        <w:rPr>
          <w:color w:val="000000"/>
          <w:sz w:val="28"/>
          <w:szCs w:val="28"/>
        </w:rPr>
        <w:t>» объёмом 0,4 литра, крепостью 4,6%, тем самым, нарушив требования Федерального Закона РФ №174-ФЗ «О  государственном регулировании производства и оборота алкогольной и спиртосодержащей продукции об ограничении потребления (распития) алкогольной продукции от 22 ноября 1995 года, согласно которому не допускается розничная продажа алкогольной продукции с 23 часов 00  минут до 08 часов 0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брагимова А.М., будучи надлежащим образом, извещенной по месту жительства, указанному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Ибрагимовой А.М. к материалам настоящего дела приобщено почтовое отправление разряда «Судебное» с отметкой почтового отделения – по месту жительства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Ибрагимовой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статье 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действие дан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Согласно статьи 2 Закона Республики Татарстан от 6 марта 2015 года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на территории Республики Татарстан не допускается розничная продажа алкогольной продукции (включая пиво и пивные напитки, сидр, пуаре, медовуху), в том числе - с 22 часов до 10 часов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«ресторан», «кафе», «бар» в соответствии с национальным стандартом Российской Федерации ГОСТ Р 50762-2007 «Услуги общественного питания. Классификация предприятий общественного питания», а также розничной продажи алкогольной продукции магазинами беспошлинной торговли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Исследовав представленные по делу доказательства, суд находит событие административного правонарушения, предусмотренного статьей 14.2 Кодекса Российской Федерации об административных правонарушениях и вину Ибрагимовой А.М. в его совершении установленными в судебном заседании следующими доказательствами: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09 апреля 2022 года, в котором изложены обстоятельства дел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 также имеется подпись Ибрагимовой А.М. об ознакомлении с содержанием данного протокола;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- письменными объяснениями Ибрагимовой А.М. от 9 апреля 2022 года;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и объяснениями свидетеля И.Л.К., из которых следует, что 9 апреля 2022 года около 01 часа 20 минут в магазине по адресу: Республика Татарстан, город Набережные Челны, ***, купила пиво «</w:t>
      </w:r>
      <w:r>
        <w:rPr>
          <w:color w:val="000000"/>
          <w:sz w:val="28"/>
          <w:szCs w:val="28"/>
          <w:lang w:val="en-US"/>
        </w:rPr>
        <w:t>Garage</w:t>
      </w:r>
      <w:r>
        <w:rPr>
          <w:color w:val="000000"/>
          <w:sz w:val="28"/>
          <w:szCs w:val="28"/>
        </w:rPr>
        <w:t>» объёмом 0,4 литра, крепостью 4,6%;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ОДИ ОП №2 «Комсомольский» о выявлении административного правонарушения в действиях Ибрагимовой А.М.;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смотра места происшествия от 9 апреля 2022 года;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варным чеком от 4 декабря 2020 года; 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материалом; </w:t>
      </w:r>
    </w:p>
    <w:p>
      <w:pPr>
        <w:pStyle w:val="ConsPlusNormal"/>
        <w:ind w:left="-181" w:firstLine="539"/>
        <w:jc w:val="both"/>
        <w:rPr/>
      </w:pPr>
      <w:r>
        <w:rPr>
          <w:color w:val="000000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Своими действиями Ибрагимова А.М. совершила административное правонарушение, предусмотренное статьей 14.2 Кодекса Российской Федерации об административных правонарушениях –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Ибрагимовой А.М. мировой судья учитывает характер и обстоятельства совершённого административного правонарушения, личность Ибрагимовой А.М., её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 (указанного в протоколе об административном правонарушении)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илу части 1 статьи 25 </w:t>
      </w:r>
      <w:r>
        <w:rPr>
          <w:color w:val="000000"/>
          <w:sz w:val="28"/>
          <w:szCs w:val="28"/>
        </w:rPr>
        <w:t xml:space="preserve"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color w:val="000000"/>
          <w:sz w:val="28"/>
          <w:szCs w:val="28"/>
          <w:shd w:fill="FFFFFF" w:val="clear"/>
        </w:rPr>
        <w:t>алкогольная продукция, является продукцией, изъятой из оборота, и вследствие положений части 3 статьи 3.7 Кодекса Российской Федерации об административных правонарушениях не подлежит конфискации и подлежит уничт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14.2, 29.9 - 29.11 Кодекса Российской Федерации об административных правонарушениях, мировой судья</w:t>
      </w:r>
    </w:p>
    <w:p>
      <w:pPr>
        <w:pStyle w:val="Normal"/>
        <w:ind w:left="-181" w:firstLine="539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0080" w:leader="none"/>
        </w:tabs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у А.М.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административное наказание в виде штрафа в размере 1 500 (одна тысяча пятьсот) рублей, без конфискации алкогольной продукции.</w:t>
      </w:r>
    </w:p>
    <w:p>
      <w:pPr>
        <w:pStyle w:val="TextBody"/>
        <w:spacing w:before="0" w:after="0"/>
        <w:ind w:left="-181" w:firstLine="539"/>
        <w:jc w:val="both"/>
        <w:rPr/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кор.счёт – 4010 281 0445370000079; в Отделение – НБ Республика Татарстан; БИК - 019205400; ОКТМО – 92701000001; КБК – 73111601143010002140; УИН – ***.</w:t>
      </w:r>
    </w:p>
    <w:p>
      <w:pPr>
        <w:pStyle w:val="Normal"/>
        <w:tabs>
          <w:tab w:val="clear" w:pos="708"/>
          <w:tab w:val="left" w:pos="9921" w:leader="none"/>
        </w:tabs>
        <w:ind w:left="-181" w:firstLine="539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-181" w:firstLine="539"/>
        <w:jc w:val="both"/>
        <w:rPr/>
      </w:pPr>
      <w:r>
        <w:rPr>
          <w:color w:val="000000"/>
          <w:sz w:val="28"/>
          <w:szCs w:val="28"/>
        </w:rPr>
        <w:t>Разъяснить Ибрагимовой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8"/>
            <w:szCs w:val="28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autoSpaceDE w:val="false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Акимова Е.А.</w:t>
      </w:r>
    </w:p>
    <w:p>
      <w:pPr>
        <w:pStyle w:val="Normal"/>
        <w:ind w:left="-181"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181"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