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293/10/2022</w:t>
      </w:r>
    </w:p>
    <w:p>
      <w:pPr>
        <w:pStyle w:val="Heading2"/>
        <w:ind w:right="-55" w:firstLine="540"/>
        <w:jc w:val="right"/>
        <w:rPr>
          <w:color w:val="000000"/>
          <w:sz w:val="28"/>
          <w:szCs w:val="28"/>
        </w:rPr>
      </w:pPr>
      <w:r>
        <w:rPr>
          <w:color w:val="000000"/>
          <w:sz w:val="28"/>
          <w:szCs w:val="28"/>
        </w:rPr>
        <w:t>УИД: 16MS0066-01-2022-001302-31</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5 апре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Ахметова Р.Р.,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3 апреля  2022 года в 23 часа 00 минут Ахметов Р.Р.,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Ахметов Р.Р., в судебном заседании протокол не оспаривал, вину признал.</w:t>
      </w:r>
    </w:p>
    <w:p>
      <w:pPr>
        <w:pStyle w:val="Normal"/>
        <w:ind w:firstLine="540"/>
        <w:jc w:val="both"/>
        <w:rPr/>
      </w:pPr>
      <w:r>
        <w:rPr>
          <w:color w:val="000000"/>
          <w:sz w:val="28"/>
          <w:szCs w:val="28"/>
        </w:rPr>
        <w:t>Выслушав Ахметова Р.Р.,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хметова Р.Р. в совершении правонарушения, кроме собственного признания, установлена:</w:t>
      </w:r>
    </w:p>
    <w:p>
      <w:pPr>
        <w:pStyle w:val="TextBodyIndent"/>
        <w:ind w:firstLine="540"/>
        <w:rPr>
          <w:color w:val="000000"/>
          <w:sz w:val="28"/>
          <w:szCs w:val="28"/>
        </w:rPr>
      </w:pPr>
      <w:r>
        <w:rPr>
          <w:color w:val="000000"/>
          <w:sz w:val="28"/>
          <w:szCs w:val="28"/>
        </w:rPr>
        <w:t>- протоколом об административном правонарушении № *** от 24 апреля 2022  года, в котором изложены обстоятельства дела, подпись об ознакомлении с содержанием данного протокола отсутствует, Ахметова Р.Р.  в присутствии двух понятых отказался от подписи;</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4 апреля 2022 года, согласно которому Ахметов Р.Р. на основании  статьи 27.12.1  Кодекса Российской Федерации об административных правонарушениях 24 апреля 2022 года направлен на медицинское освидетельствование, на состояние опьянения;</w:t>
      </w:r>
    </w:p>
    <w:p>
      <w:pPr>
        <w:pStyle w:val="TextBodyIndent"/>
        <w:ind w:firstLine="540"/>
        <w:rPr>
          <w:color w:val="000000"/>
          <w:sz w:val="28"/>
          <w:szCs w:val="28"/>
        </w:rPr>
      </w:pPr>
      <w:r>
        <w:rPr>
          <w:color w:val="000000"/>
          <w:sz w:val="28"/>
          <w:szCs w:val="28"/>
        </w:rPr>
        <w:t>-актом медицинского освидетельствования от 24 апреля 2022 года, согласно которому установлено состояние опьянени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Ахметова Р.Р.;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К.В.С. о том, что 24 апреля 2022 года он участвовал в качестве понятого по делу об административном правонарушении, стал свидетелем того, что Ахметову Р.Р. было предложено ознакомиться с протоколом об административном правонарушении, но Ахметов Р.Р. отказался;</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Р.И. о том, что 24 апреля 2022 года он участвовал в качестве понятого по делу об административном правонарушении, стал свидетелем того, что С.Р.И. было предложено ознакомиться с протоколом об административном правонарушении, но Ахметов Р.Р. отказалс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Ахметова Р.Р.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хметова Р.Р.,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Ахметову Р.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хметовым Р.Р. так и другими лицами, данных о личности Ахметова Р.Р.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Ахметова Р.Р.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Ахметову Р.Р. исчислять с 23 часов 00 минут 23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