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:                                                                                дело № 5-291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300-37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25 апреля 2022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Карякина В.Е., (данные о личности обезличены)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арякин В.Е. 26 марта 2022 года в 23 часа 30 минут, являясь поднадзорным лицом, в нарушение решения Альметьевского городского суда Республики Татарстан от 14 апреля 2020 года об установлении административного надзора и административных ограничений не находился по избранному месту жительства: Республика Татарстан, город Набережные Челны, ***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арякин В.Е. в судебном заседании протокол не оспаривал, вину признал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ыслушав Карякина В.Е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Карякина В.Е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*** от 22 апреля 2022 года, в котором изложена сущность правонарушения и имеется подпись Карякина В.Е. об ознакомлении с содержанием протокола;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рапортом об обнаружении признаков административного правонарушения в действиях Карякина В.Е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- актом посещения поднадзорного лица по месту жительства или пребывания от 26 марта 2022  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пией заключения о заведении дела административного надзора в отношении Карякина В.Е.  от 03 декабря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графиком прибытия поднадзорного лица на регистрацию;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 xml:space="preserve">- копией решения Альметьевского городского суда Республики Татарстан от 14 апреля 2020 об установлении в отношении Карякина В.Е. административного надзор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пией предупреждения от 03 декабря 2020 года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ри указанных обстоятельствах мировой судья квалифицирует действия Карякина В.Е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Карякину В.Е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препятствующих назначению Карякину В.Е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-нарушениях, согласно которой целью административного наказания является предупреждение совершения новых правонарушений, как самим Карякиным В.Е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рякина В.Е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административного ареста Карякину В.Е. исчислять с 09 часов 00 минут 25 апрел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через мирового суд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подпис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                                                                          Акимова Е.А.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678" w:footer="401" w:bottom="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