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Копия                                                                                      дело № 5-289/10/2022</w:t>
      </w:r>
    </w:p>
    <w:p>
      <w:pPr>
        <w:pStyle w:val="Heading2"/>
        <w:ind w:right="-55" w:firstLine="540"/>
        <w:jc w:val="right"/>
        <w:rPr>
          <w:color w:val="000000"/>
          <w:sz w:val="28"/>
          <w:szCs w:val="28"/>
        </w:rPr>
      </w:pPr>
      <w:r>
        <w:rPr>
          <w:color w:val="000000"/>
          <w:sz w:val="28"/>
          <w:szCs w:val="28"/>
        </w:rPr>
        <w:t>УИД: 16MS0066-01-2022-001288-73</w:t>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22 апре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Хазипова Р.Р.,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1  апреля  2022 года в 11 часов 20 минут Хазипов Р.Р.,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Хазипов Р.Р., в судебном заседании протокол не оспаривал, вину признал.</w:t>
      </w:r>
    </w:p>
    <w:p>
      <w:pPr>
        <w:pStyle w:val="Normal"/>
        <w:ind w:firstLine="540"/>
        <w:jc w:val="both"/>
        <w:rPr/>
      </w:pPr>
      <w:r>
        <w:rPr>
          <w:color w:val="000000"/>
          <w:sz w:val="28"/>
          <w:szCs w:val="28"/>
        </w:rPr>
        <w:t>Выслушав Хазипова Р.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зипова Р.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1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апреля 2022 года, согласно которому Хазипов Р.Р.на основании  статьи 27.12.1  Кодекса Российской Федерации об административных правонарушениях 21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Хазипова Р.Р.;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А.Р. о том, что 21 апреля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Хазипова Р.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зипова Р.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Хазипову Р.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Хазиповым Р.Р. так и другими лицами, данных о личности Хазипова Р.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Хазипова Р.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Хазипова Р.Р. исчислять с 11 часов 20 минут 21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подпись</w:t>
      </w:r>
    </w:p>
    <w:p>
      <w:pPr>
        <w:pStyle w:val="Normal"/>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