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дело № 5-287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1-001263-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2022 года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кас А.В., (данные о личности обезличены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0 апреля 2022 года в 16 часов 10 минут, Пукас А.В., находясь в магазине  №*** ООО «***» по адресу: город Набережные Челны, ***, вышел за кассовую зону не оплатив за товар, тем самым совершил мелкое хищение товара путем кражи, а именно: водку «Татарстан» Казанский ЛВЗ, крепостью 40%  объемом 0,5 л. в количестве 1 штуки, стоимостью 249 рублей 06 копеек, без НД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укас А.В. протокол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Пукас А.В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** от 20 апреля  2022 года об административном правонарушении, котором изложены обстоятельства дела, а также имеется подпись Пукас А.В. об ознакомлении с содержанием протокола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об обнаружении в действиях Пукас А.В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м Г.Н.Ю. о привлечении к административной ответственности ранее неизвестного ей гражданина, который 20 апреля 2022 года примерно в 16 часов 10 минут из магазина №*** ООО «***» по адресу: город Набережные Челны, ***, совершил кражу товара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З.Г.Р.,  о том, что 20 апреля 2022 года 16 часов 10  минут находясь на рабочем месте в магазине №*** ООО «***» по адресу: город Набережные Челны, ***, не известный ей ранее гражданин, пытался похитить товар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Г.Н.Ю.,  о том, что 20 апреля 2022 года 16 часов 10  минут находясь на рабочем месте в магазине №*** ООО «***» по адресу: город Набережные Челны, ***, не известный ей ранее гражданин, пытался похитить това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стоимости похищенного товара без НДС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 возврате товар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правонарушениях.</w:t>
      </w:r>
    </w:p>
    <w:p>
      <w:pPr>
        <w:pStyle w:val="2"/>
        <w:ind w:firstLine="540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указанных обстоятельствах, суд квалифицирует действия Пукас А.В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7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Пукас А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препятствующих назначению Пукас А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укас А.В., так и другими лицами, данных о личности Пукас А.В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кас А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оссийской Федерации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Пукас А.В. исчислять с 18 часов 00 минут 20 апре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            Акимова Е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