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     дело № 5-282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214-04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19 мая 2022 года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 в отношении гражданина Российской Федерации: Шаповалова С.Ф., (данные о личности обзеличены),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арта 2022 года в 22 часа 37 минут Шаповалов С.Ф. находясь по адресу: Республика Татарстан, город Набережные Челны, ***, совершил заведомо ложный вызов специализированных служб, а именно полиции, и дал сообщение о том, что по адресу: Республика Татарстан, город Набережные Челны, *** ему угрожает брат мужчины, которого он убил на войне в Афганистане, вычислил место его прожива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Шаповалов С.Ф., будучи надлежащим образом, извещенным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Шаповалова С.Ф. к материалам настоящего дела приобщены почтовые отправление разряда «Судебное» с отметкой «истек срок хранения»,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Шаповалова С.Ф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/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статье 2 Федерального закона № 3-ФЗ от 7 февраля 2011 года «О полиции» деятельность полиции осуществляется, в том числе, по направлениям защита личности, общества, государства от противоправных посягательств; предупреждение и пресечение преступлений и административных правонарушений; выявление и раскрытие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татья 19.13 Кодекса Российской Федерации об административных правонарушениях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ытие административного правонарушения и вина Шаповалова С.Ф. в инкриминируемом ему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*** от 22 марта 2022 года об административном правонарушении, в котором изложены обстоятельства дела, а также из которого усматривается, что Шаповалов С.Ф. с протоколом ознакомле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 о выявлении признаков административного правонарушения в действиях Шаповалова С.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 Шаповалова С.Ф., из которого следует, что 10 марта 2022 года он находился у себя дома по адресу: Республика Татарстан, город Набережные Челны, *** и употреблял спиртные напитки. Вечером в 22 часа 27 минут, так как он был сильно пьян, ему пришло некое видение и он позвонил в полицию и сообщил об этом, хотя ничего такого не происходило и пего сообщение было ложным. Свою вину признает полностью. Все это произошло так как он был сильно пьян и ничего не помни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проанализировав представленные материалы, мировой судья приходит к выводу, что в действии Шаповалова С.Ф. содержится состав административного правонарушения, предусмотренного статьёй 19.13 Кодекса Российской Федерации об административных правонарушениях, заведомо ложный вызов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Шаповалову С.Ф. административного наказания мировой судья учитывает обстоятельства и характер совершённого им административного правонарушения, его личность, имущественное положение, отсутствие обстоятельств отягчающих, смягчающих вину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ходя из изложенного, мировой судья считает необходимым назначить Шаповалову С.Ф. административное наказание в виде административного штрафа в минимальных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5, 4.1, 19.13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.Ф.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му наказание в виде штрафа в размере 1 000 (одна тысяча) рублей, подлежащего зачислению в течение 60 дней с момента вступления постановления в законную силу по реквизитам: получатель штрафа -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3140, УИН ***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Шаповалову С.Ф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Акимова Е.А.</w:t>
      </w:r>
    </w:p>
    <w:sectPr>
      <w:footerReference w:type="default" r:id="rId2"/>
      <w:type w:val="nextPage"/>
      <w:pgSz w:w="11906" w:h="16838"/>
      <w:pgMar w:left="1418" w:right="567" w:gutter="0" w:header="0" w:top="568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