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пия                                                                                                 дело № 5-280/10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212-10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я 2022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***» (ИНН ***, КПП ***)- Колина А.М., (данные о личности обезличены)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Колин А.М., являясь директором ООО «***», расположенного по адресу: Республика Татарстан, город Набережные Челны, ***, допустил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9 месяцев 2021 года. При установленном сроке подачи указанного расчёта, в срок не позднее 25 октября 2021 года, данный документ представлен в орган контроля по уплате страховых взносов почтовым отправлением – 02 января 2022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лин А.М., будучи надлежащим образом, извещенным по месту жительства, и месту нахождения юридического лица, указанных в протоколе об административном правонарушении, на судебное заседание не явился, причину неявок суду не сообщал. С ходатайством об отложении рассмотрения дела он также не обращался. В подтверждение факта извещения Колина А.М. к материалам настоящего дела приобщены почтовые отправления разряда «Судебное» с отметкой почтового отделения – по месту жительства: «возврат по истечении срока», по месту работы: «возврат по истечении срока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суд расценивает данные действия Колина А.М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оответствии с пунктом 1 главы 4 статьи 24 Федерального закона № 125-ФЗ от 24 июля 1998 года за № 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Колина А.М.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15.33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 *** от 04 апреля 2022 года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кладной запиской от 26 января 2022 года о выявлении признаков административного правонарушения в действиях директора ООО «***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расчета по начисленным и 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ого в филиал № 9 ГУ-РО ФСС по РТ – 02 января 2022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выписки из Единого государственного реестра юридических лиц, согласно которой директором ООО «***» является Колин А.М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указанных обстоятельствах мировой судья квалифицирует действия Колина А.М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Колину А.М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, смягчающих административную ответственность, наличие смягчающих административную ответственность обстоятельств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При таких обстоятельствах, мировой судья считает возможным назначить должностному лицу – директору ООО «***» Колину А.М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ведений о том, что ранее директор ООО «Юпитер***» Колин А.М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овершенное административное правонарушение выявлено Филиалом №9 Государственного учреждения - регионального отделения Фонда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Административное правонарушение, совершенное Колиным А.М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директору ООО «***» Колину А.М.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Руководствуясь частью 2 статьи 4.1.1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иректора общества с ограниченной ответственностью «***»- Колина А.М.,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                                                                                      Акимова Е.А.</w:t>
      </w:r>
    </w:p>
    <w:sectPr>
      <w:footerReference w:type="default" r:id="rId3"/>
      <w:type w:val="nextPage"/>
      <w:pgSz w:w="12240" w:h="15840"/>
      <w:pgMar w:left="1276" w:right="758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