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пия                                                                                                 дело № 5-279/10/2022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MS0066-01-2022-001211-13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мая 2022 го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Татарстан, город Набережные Челны, улица Комарова, дом 20.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,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2 статьи 15.33 Кодекса Российской Федерации об административных правонарушениях в отношении должностного лица: директора общества с ограниченной ответственностью «***» (ИНН ***, КПП ***)- Колина А.М., (данные о личности обезличены),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Колин А.М., являясь директором ООО «***», расположенного по адресу: Республика Татарстан, город Набережные Челны, ***, допустил нарушение установленного частью 1 статьи 24 Федерального закона от 24 июля 1998 года за № 125-ФЗ «Об обязательном социальном страховании от несчастных случаев на производстве и профессиональных заболеваний» срока предоставления расчёта по начисленным и уплаченным страховым взносам за 9 месяцев 2021 года. При установленном сроке подачи указанного расчёта, в срок не позднее 25 октября 2021 года, данный документ представлен в орган контроля по уплате страховых взносов почтовым отправлением – 02 января 2022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лин А.М., будучи надлежащим образом, извещенным по месту жительства, и месту нахождения юридического лица, указанных в протоколе об административном правонарушении, на судебное заседание не явился, причину неявок суду не сообщал. С ходатайством об отложении рассмотрения дела он также не обращался. В подтверждение факта извещения Колина А.М. к материалам настоящего дела приобщены почтовые отправления разряда «Судебное» с отметкой почтового отделения – по месту жительства: «возврат по истечении срока», по месту работы: «возврат по истечении срока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суд расценивает данные действия Колина А.М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сследовав материальны административного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В соответствии с пунктом 1 главы 4 статьи 24 Федерального закона № 125-ФЗ от 24 июля 1998 года за № 125-ФЗ «Об обязательном социальном страховании от несчастных случаев на производстве и профессиональных заболеваний» в территориальный орган Пенсионного фонда Российской Федерации на бумажном носителе не позднее 20-го числа месяца следующего за отчетным периодом, а в форме электронного документа не позднее 25-го числа месяца следующего за отчетным периодом.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Колина А.М. в совершении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2 статьи 15.33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№ *** от 04 апреля 2022 года, в котором изложены обстоятельства дела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окладной запиской от 27 января 2022 года о выявлении признаков административного правонарушения в действиях директора ООО «***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ей расчета по начисленным и плаченным страховым взносам на обязательное социальное страхование от несчастных случаев на производстве и профессиональных заболеваний, а также расходам на оплату страхового обеспечения, представленного в филиал № 9 ГУ-РО ФСС по РТ – 02 января 2022 г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выписки из Единого государственного реестра юридических лиц, согласно которой директором ООО «***» является Колин А.М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указанных обстоятельствах мировой судья квалифицирует действия Колина А.М. по части 2 статьи 15.33 Кодекса Российской Федерации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Колину А.М.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, смягчающих административную ответственность, наличие смягчающих административную ответственность обстоятельств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>При таких обстоятельствах, мировой судья считает возможным назначить должностному лицу – директору ООО «***» Колину А.М. наказание в виде административного штрафа в минимальном размере, то есть в размере 300 рублей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>Сведений о том, что ранее директор ООО «***» Колин А.М.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>Совершенное административное правонарушение выявлено Филиалом №9 Государственного учреждения - регионального отделения Фонда социального страхования Российской Федерации по Республике Татарстан в ходе осуществления государственного контроля (надзора)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>Санкция части 2 статьи 15.33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>Административное правонарушение, совершенное Колиным А.М. не входит в перечень административных правонарушений, указанных в части 2 статьи 4.1.1 Кодекса Российской Федерации об административных правонарушениях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должностному лицу – директору ООО «***» Колину А.М. за совершение административного правонарушения, предусмотренного частью 2 статьи 15.33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>Руководствуясь частью 2 статьи 4.1.1, частью 2 статьи 15.33, статьями 29.9, 29.10, 29.11 Кодекса Российской Федерации об административных правонарушениях, мировой судья</w:t>
      </w:r>
    </w:p>
    <w:p>
      <w:pPr>
        <w:pStyle w:val="TextBodyIndent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иректора общества с ограниченной ответственностью «***»- Колина А.М.,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(подпись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                                                                                      Акимова Е.А.</w:t>
      </w:r>
    </w:p>
    <w:sectPr>
      <w:footerReference w:type="default" r:id="rId3"/>
      <w:type w:val="nextPage"/>
      <w:pgSz w:w="12240" w:h="15840"/>
      <w:pgMar w:left="1276" w:right="758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