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                                                                                        дело № 5-276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208-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15 апреля 2022 года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ник Д.О., </w:t>
      </w:r>
      <w:r>
        <w:rPr>
          <w:rFonts w:eastAsia="Calibri"/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мирового судьи судебного участка №12 по судебному району города Набережные Челны Республики Татарстан от 25 декабря2021 года, вступившим в законную силу 11 января 2022 года, Мисник Д.О. был признан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и ему было назначено наказание в виде обязательных работ сроком на 30 (тридцать) 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становлению суда 21 января 2022 года было возбуждено исполнительное производство №***, в рамках которого 30 марта 2022 года Мисник Д.О. было выдано направление в </w:t>
      </w:r>
      <w:r>
        <w:rPr>
          <w:sz w:val="28"/>
          <w:szCs w:val="28"/>
          <w:lang w:val="tt-RU"/>
        </w:rPr>
        <w:t xml:space="preserve">МАУК “ДК “КАМАЗ” </w:t>
      </w:r>
      <w:r>
        <w:rPr>
          <w:sz w:val="28"/>
          <w:szCs w:val="28"/>
        </w:rPr>
        <w:t>для отбытия административного наказания и он был обязан приступить к их исполнению не позднее 31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названные постановления вместе с памяткой о порядке отбывания наказания и предупреждением о том, что в случае уклонения от исполнения назначенного судом наказания, Мисник Д.О. будет привлечен к административной ответственности по части 4 статьи 20.25 Кодекса Российской Федерации об административных правонарушениях, получил под личную подпись 30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для исполнения обязательных работ Мисник Д.О. не являлся, тем самым уклонился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В суде </w:t>
      </w:r>
      <w:r>
        <w:rPr>
          <w:sz w:val="28"/>
          <w:szCs w:val="28"/>
        </w:rPr>
        <w:t xml:space="preserve">Мисник Д.О. </w:t>
      </w:r>
      <w:r>
        <w:rPr>
          <w:sz w:val="28"/>
          <w:szCs w:val="28"/>
          <w:lang w:val="tt-RU"/>
        </w:rPr>
        <w:t>вину признал, суду показал, в содеяном раскаялс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о вина подтверждается: копией постановления о назначении административного наказания в виде обязательных работ сроком на 30 часов - л.д.4-5, копией постановления о возбуждении исполнительного производства по нему – л.д. 6-7, копией постановления о направлении лица, которому было назначено наказание в виде обязательных работ, к месту отбытия наказания – л.д.15, справкой из МАУК “ДК “КАМАЗ”</w:t>
      </w:r>
      <w:r>
        <w:rPr>
          <w:sz w:val="28"/>
          <w:szCs w:val="28"/>
        </w:rPr>
        <w:t>, из которого видно, что Мисник Д.О. для прохождения обязательных работ не являлс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уд квалифицирует действия Мисник Д.О. по части 4 статьи 20.25 Кодекса Российской Федерации об административных правонарушениях: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считает, что получив направление для трудоустройства, но не явивщись для исполнения обязательных работ, </w:t>
      </w:r>
      <w:r>
        <w:rPr>
          <w:sz w:val="28"/>
          <w:szCs w:val="28"/>
        </w:rPr>
        <w:t xml:space="preserve">Мисник Д.О. </w:t>
      </w:r>
      <w:r>
        <w:rPr>
          <w:sz w:val="28"/>
          <w:szCs w:val="28"/>
          <w:lang w:val="tt-RU"/>
        </w:rPr>
        <w:t xml:space="preserve">уклонился от отбывания назначенного судом наказания, каких-либо документов, свидетельствующих о том, что он не исполнил этой обязанности по уважительной причине, не представил, а суд при рассмотрении дела не добыл.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виновног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мягчающим его наказание обстоятельствам суд относит признание вины, раскаяние в содеянном, наличие на его иждивении двух малолетних дет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й ответственности в календарном году привлекался неоднократно, назначенные наказания в виде обязательных работ и штрафа, не исполни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необходимым назначить наказание в виде административного ареста.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20.25, 29.9,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Мисник Д.О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числять с 14 апреля 2022 года с 14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его вручения Мисник Д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Акимова Е.А.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