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firstLine="540"/>
        <w:jc w:val="both"/>
        <w:rPr/>
      </w:pPr>
      <w:r>
        <w:rPr>
          <w:b w:val="false"/>
          <w:color w:val="000000"/>
          <w:sz w:val="28"/>
          <w:szCs w:val="28"/>
        </w:rPr>
        <w:t>Копия                                                                                             дело № 5-273</w:t>
      </w:r>
      <w:r>
        <w:rPr>
          <w:b w:val="false"/>
          <w:color w:val="000000"/>
          <w:sz w:val="28"/>
          <w:szCs w:val="28"/>
          <w:lang w:val="en-US"/>
        </w:rPr>
        <w:t>/</w:t>
      </w:r>
      <w:r>
        <w:rPr>
          <w:b w:val="false"/>
          <w:color w:val="000000"/>
          <w:sz w:val="28"/>
          <w:szCs w:val="28"/>
        </w:rPr>
        <w:t>1</w:t>
      </w:r>
      <w:r>
        <w:rPr>
          <w:b w:val="false"/>
          <w:color w:val="000000"/>
          <w:sz w:val="28"/>
          <w:szCs w:val="28"/>
          <w:lang w:val="en-US"/>
        </w:rPr>
        <w:t>0</w:t>
      </w:r>
      <w:r>
        <w:rPr>
          <w:b w:val="false"/>
          <w:color w:val="000000"/>
          <w:sz w:val="28"/>
          <w:szCs w:val="28"/>
        </w:rPr>
        <w:t xml:space="preserve">/2022 </w:t>
      </w:r>
    </w:p>
    <w:p>
      <w:pPr>
        <w:pStyle w:val="Heading"/>
        <w:tabs>
          <w:tab w:val="clear" w:pos="708"/>
          <w:tab w:val="left" w:pos="10260" w:leader="none"/>
        </w:tabs>
        <w:ind w:right="-2" w:firstLine="540"/>
        <w:jc w:val="right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color w:val="000000"/>
          <w:sz w:val="28"/>
          <w:szCs w:val="28"/>
        </w:rPr>
        <w:t>УИД: 16МS00</w:t>
      </w:r>
      <w:r>
        <w:rPr>
          <w:b w:val="false"/>
          <w:color w:val="000000"/>
          <w:sz w:val="28"/>
          <w:szCs w:val="28"/>
          <w:lang w:val="en-US"/>
        </w:rPr>
        <w:t>6</w:t>
      </w:r>
      <w:r>
        <w:rPr>
          <w:b w:val="false"/>
          <w:color w:val="000000"/>
          <w:sz w:val="28"/>
          <w:szCs w:val="28"/>
        </w:rPr>
        <w:t>6-01-2022-00</w:t>
      </w:r>
      <w:r>
        <w:rPr>
          <w:b w:val="false"/>
          <w:color w:val="000000"/>
          <w:sz w:val="28"/>
          <w:szCs w:val="28"/>
          <w:lang w:val="en-US"/>
        </w:rPr>
        <w:t>1202</w:t>
      </w:r>
      <w:r>
        <w:rPr>
          <w:b w:val="false"/>
          <w:color w:val="000000"/>
          <w:sz w:val="28"/>
          <w:szCs w:val="28"/>
        </w:rPr>
        <w:t>-</w:t>
      </w:r>
      <w:r>
        <w:rPr>
          <w:b w:val="false"/>
          <w:color w:val="000000"/>
          <w:sz w:val="28"/>
          <w:szCs w:val="28"/>
          <w:lang w:val="en-US"/>
        </w:rPr>
        <w:t>40</w:t>
      </w:r>
    </w:p>
    <w:p>
      <w:pPr>
        <w:pStyle w:val="Heading"/>
        <w:tabs>
          <w:tab w:val="clear" w:pos="708"/>
          <w:tab w:val="left" w:pos="9921" w:leader="none"/>
        </w:tabs>
        <w:ind w:right="-2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000000"/>
          <w:sz w:val="28"/>
          <w:szCs w:val="28"/>
        </w:rPr>
        <w:t>19 мая 2022 года</w:t>
      </w:r>
    </w:p>
    <w:p>
      <w:pPr>
        <w:pStyle w:val="Heading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b w:val="false"/>
          <w:color w:val="000000"/>
          <w:sz w:val="28"/>
          <w:szCs w:val="28"/>
        </w:rPr>
        <w:t>Республика Татарстан, город Набережные Челны, улица Комарова, дом 20.</w:t>
      </w:r>
    </w:p>
    <w:p>
      <w:pPr>
        <w:pStyle w:val="TextBody"/>
        <w:tabs>
          <w:tab w:val="clear" w:pos="708"/>
          <w:tab w:val="left" w:pos="9921" w:leader="none"/>
        </w:tabs>
        <w:ind w:right="-2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10 по судебному району города Набережные Челны Республики Татарстан Акимова Е.А.,</w:t>
      </w:r>
    </w:p>
    <w:p>
      <w:pPr>
        <w:pStyle w:val="Normal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гражданина Российской Федерации: Каначкиной Ю.А., (данные о личности обезличены),</w:t>
      </w:r>
    </w:p>
    <w:p>
      <w:pPr>
        <w:pStyle w:val="TextBody"/>
        <w:ind w:right="-2" w:hanging="0"/>
        <w:jc w:val="center"/>
        <w:rPr/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 ноября 2021 года постановлением № *** Межрайонной ИФНС России №18 по Республике Татарстан по делу об административном правонарушении Каначкина Ю.А. привлечена к административной ответственности в виде штрафа в размере 5 000 рублей, за административное правонарушение, предусмотренное частью 4 статьи 14.25 Кодекса Российской Федерации об административных правонарушениях. Конверт с копией данного постановления, направленный по месту нахождения лица, привлекаемого к административной ответственности, был возвращен в орган, вынесший постановление 20 декабря 2021 года. В силу </w:t>
      </w:r>
      <w:hyperlink r:id="rId2">
        <w:r>
          <w:rPr>
            <w:rStyle w:val="InternetLink"/>
            <w:color w:val="000000"/>
            <w:sz w:val="28"/>
            <w:szCs w:val="28"/>
          </w:rPr>
          <w:t>абзаца 3 пункта 29.1</w:t>
        </w:r>
      </w:hyperlink>
      <w:r>
        <w:rPr>
          <w:color w:val="000000"/>
          <w:sz w:val="28"/>
          <w:szCs w:val="28"/>
        </w:rPr>
        <w:t xml:space="preserve"> Постановления Пленума Верховного Суда Российской Федерации № 5 от 24 марта 2005 года постановление вступает в законную силу по истечении десяти суток после даты поступления (возвращения) в суд копии данного постановления (</w:t>
      </w:r>
      <w:hyperlink r:id="rId3">
        <w:r>
          <w:rPr>
            <w:rStyle w:val="InternetLink"/>
            <w:color w:val="000000"/>
            <w:sz w:val="28"/>
            <w:szCs w:val="28"/>
          </w:rPr>
          <w:t>статьи 30.3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31.1</w:t>
        </w:r>
      </w:hyperlink>
      <w:r>
        <w:rPr>
          <w:color w:val="000000"/>
          <w:sz w:val="28"/>
          <w:szCs w:val="28"/>
        </w:rPr>
        <w:t xml:space="preserve"> Кодекса). Постановление о привлечении к административной ответственности Каначкиной Ю.А. не обжаловалось, об отсрочке или рассрочке его исполнения она не ходатайствовала, в течение шестидесяти дней со дня вступления постановления об административном правонарушении в законную силу, возложенную на него обязанность по уплате административного штрафа не исполнил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Каначкина Ю.А., будучи надлежащим образом, извещенной по адресу, указанному в протоколе об административном правонарушении, на судебное заседание не явилась, причину неявки суду не сообщила. В подтверждение факта извещения Каначкиной Ю.А. к материалам настоящего дела приобщено почтовое отправление разряда «Судебное» с отметкой «истек срок хранения»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000000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6 Постановления Пленума Верховного Суда Рос-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000000"/>
          <w:sz w:val="28"/>
          <w:szCs w:val="28"/>
        </w:rPr>
        <w:t>Суд расценивает данные действия Каначкиной Ю.А. как добровольный отказ от участия в судебном разбирательстве и на основании части 2 статьи 25.1 КоАП РФ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10080" w:leader="none"/>
        </w:tabs>
        <w:ind w:right="-2" w:firstLine="540"/>
        <w:jc w:val="both"/>
        <w:rPr/>
      </w:pPr>
      <w:r>
        <w:rPr>
          <w:color w:val="000000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В силу </w:t>
      </w:r>
      <w:hyperlink r:id="rId5">
        <w:r>
          <w:rPr>
            <w:rStyle w:val="InternetLink"/>
            <w:color w:val="000000"/>
            <w:sz w:val="28"/>
            <w:szCs w:val="28"/>
          </w:rPr>
          <w:t>статьи 31.2</w:t>
        </w:r>
      </w:hyperlink>
      <w:r>
        <w:rPr>
          <w:color w:val="000000"/>
          <w:sz w:val="28"/>
          <w:szCs w:val="28"/>
        </w:rPr>
        <w:t xml:space="preserve"> КоАП РФ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Частью 1 статьи 32.2 КоАП РФ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6">
        <w:r>
          <w:rPr>
            <w:rStyle w:val="InternetLink"/>
            <w:color w:val="000000"/>
            <w:sz w:val="28"/>
            <w:szCs w:val="28"/>
          </w:rPr>
          <w:t>частью 1.1</w:t>
        </w:r>
      </w:hyperlink>
      <w:r>
        <w:rPr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color w:val="000000"/>
            <w:sz w:val="28"/>
            <w:szCs w:val="28"/>
          </w:rPr>
          <w:t>статьей 31.5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Событие административного правонарушения и вина Каначкиной Ю.А. в совершении административного правонарушения установлена следующими доказательствами: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000000"/>
          <w:sz w:val="28"/>
          <w:szCs w:val="28"/>
        </w:rPr>
        <w:t>- протоколом № *** об административном правонарушении от 21 марта 2022 года, в котором изложены обстоятельства дела;</w:t>
      </w:r>
    </w:p>
    <w:p>
      <w:pPr>
        <w:pStyle w:val="Normal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ей постановления № *** от 10 ноября 2021 года по делу об административном правонарушении в отношении Каначкиной Ю.А., предусмотренном частью 4 статьи 14.25 КоАП РФ;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- уведомлением о вызове Каначкиной Ю.А. на 21 марта 2022 года в МИФНС №18по Республике Татарстан для составления протокола об административном правонарушении по части 1 статьи 20.25 КоАП РФ; 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- списком №151 внутренних почтовых отправлений от 05 сентября 2022 года, согласно которому Каначкиной Ю.А.  было направлено уведомлением о вызове на составление протокола об административном правонарушении по части 1 статьи 20.25 КоАП РФ, однако конверт направленный по месту нахождения лица, привлекаемого к административной ответственности, был возвращен в орган, составивший протокол; 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>- копией конверта в подтверждение  направления Каначкиной Ю.А. копии постановления № *** от 10 ноября 2021 года по делу об административном правонарушении в отношении Каначкиной Ю.А., предусмотренном частью 4 статьи 14.25 КоАП РФ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>Своим бездействием Каначкина Ю.А. совершила административное правонарушение, предусмотренное частью 1 статьи 20.25 КоАП РФ,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20.25 КоАП РФ, административным правонарушением признается неуплата административного штрафа в срок, предусмотренный </w:t>
      </w:r>
      <w:hyperlink r:id="rId8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 об административных правонарушениях, что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>Доказательств того, что административный штраф уплачен в материалах дела не имеется, Каначкиной Ю.А.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АП РФ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 Каначкиной Ю.А., ее имущественное положение, отсутствие обстоятельств, отягчающих, смягчающих  административную ответственность.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>
          <w:color w:val="000000"/>
          <w:sz w:val="28"/>
          <w:szCs w:val="28"/>
        </w:rPr>
        <w:t>На основании изложенного, суд назначает Каначкиной Ю.А. наказание в виде административного штрафа в пределах, предусмотренной санкцией части 1 статьи 20.25 КоАП РФ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3.5, 4.1, 4.2, частью 1 статьи 20.25, статьями 29.9-29.11 КоАП РФ, мировой судья 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TextBody"/>
        <w:ind w:right="-2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ачкину Ю.А. признать виновной в совершении административного правонарушения, предусмотренного частью 1 статьи 20.25 КоАП РФ за неуплату в установленный срок административного штрафа по постановлению № *** от 10 ноября 2021 года по делу об административном правонарушении года и назначить ей административное наказание в виде штрафа в размере 10 000 (десять тысяч) рублей, подлежащего уплате в течение шестидесяти дней с момента вступления постановления в законную силу по следующим реквизитам: получатель штрафа - УФК по РТ (МРИ ФНС России №4 по РТ), КПП 165901001, ИНН 1659017978, ОКТМО 92701000, ЕКС – 40102810445370000079; казначейский счет – 03100643000000011100, банк – Отделение НБ Республика Татарстан, БИК 019205400; КБК – 18211601141019002140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>Документ об оплате штрафа необходимо предоставить в канцелярию судебного участка № 10 по судебному району города Набережные Челны Республики Татарстан по адресу: город Набережные Челны, улица Комарова, дом 20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000000"/>
          <w:sz w:val="28"/>
          <w:szCs w:val="28"/>
        </w:rPr>
        <w:t>Разъяснить Каначкиной Ю.А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часть 1 статьи 20.25</w:t>
        </w:r>
      </w:hyperlink>
      <w:r>
        <w:rPr>
          <w:color w:val="000000"/>
          <w:sz w:val="28"/>
          <w:szCs w:val="28"/>
        </w:rPr>
        <w:t xml:space="preserve"> КоАП РФ)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Набережночелнинский</w:t>
        <w:tab/>
        <w:t xml:space="preserve">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(подпись)</w:t>
      </w:r>
    </w:p>
    <w:p>
      <w:pPr>
        <w:pStyle w:val="Normal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пия верна»</w:t>
      </w:r>
    </w:p>
    <w:p>
      <w:pPr>
        <w:pStyle w:val="Normal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 xml:space="preserve">                    </w:t>
        <w:tab/>
        <w:tab/>
        <w:t xml:space="preserve">                      </w:t>
        <w:tab/>
        <w:t xml:space="preserve">           Акимова Е.А.</w:t>
      </w:r>
    </w:p>
    <w:p>
      <w:pPr>
        <w:pStyle w:val="Normal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-2" w:firstLine="540"/>
        <w:rPr>
          <w:color w:val="808080"/>
        </w:rPr>
      </w:pPr>
      <w:r>
        <w:rPr>
          <w:color w:val="808080"/>
        </w:rPr>
      </w:r>
    </w:p>
    <w:p>
      <w:pPr>
        <w:pStyle w:val="Normal"/>
        <w:ind w:right="-2" w:firstLine="540"/>
        <w:jc w:val="both"/>
        <w:rPr>
          <w:color w:val="808080"/>
        </w:rPr>
      </w:pPr>
      <w:r>
        <w:rPr>
          <w:color w:val="808080"/>
        </w:rPr>
      </w:r>
    </w:p>
    <w:sectPr>
      <w:footerReference w:type="default" r:id="rId10"/>
      <w:footerReference w:type="first" r:id="rId11"/>
      <w:type w:val="nextPage"/>
      <w:pgSz w:w="12240" w:h="15840"/>
      <w:pgMar w:left="1134" w:right="616" w:gutter="0" w:header="0" w:top="818" w:footer="39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E059BDADA90277C91336D369C35CA9B42BBF638CF2D29DF93720A508DCC34CFD831E92D185C146hBd7N" TargetMode="External"/><Relationship Id="rId3" Type="http://schemas.openxmlformats.org/officeDocument/2006/relationships/hyperlink" Target="consultantplus://offline/ref=66E059BDADA90277C91336D369C35CA9B426BB6687F1D29DF93720A508DCC34CFD831E92D187CB44hBd2N" TargetMode="External"/><Relationship Id="rId4" Type="http://schemas.openxmlformats.org/officeDocument/2006/relationships/hyperlink" Target="consultantplus://offline/ref=66E059BDADA90277C91336D369C35CA9B429B16E8EF4D29DF93720A508DCC34CFD831E92D187CB4FhBdEN" TargetMode="External"/><Relationship Id="rId5" Type="http://schemas.openxmlformats.org/officeDocument/2006/relationships/hyperlink" Target="consultantplus://offline/ref=7A0C293EB6CECA9B803C56D904651D864E3DD760ACA2D2EE8BA78F4716B98393E73F2FF4875CF6EAeCu2L" TargetMode="External"/><Relationship Id="rId6" Type="http://schemas.openxmlformats.org/officeDocument/2006/relationships/hyperlink" Target="consultantplus://offline/ref=0052A89430011A0956AA8225AA83AB41BCCE9080F1F2E37ED312DC5B7ACCA30CD7577F92166Ez1v1L" TargetMode="External"/><Relationship Id="rId7" Type="http://schemas.openxmlformats.org/officeDocument/2006/relationships/hyperlink" Target="consultantplus://offline/ref=0052A89430011A0956AA8225AA83AB41BCCE9080F1F2E37ED312DC5B7ACCA30CD7577F9616641920z2v8L" TargetMode="External"/><Relationship Id="rId8" Type="http://schemas.openxmlformats.org/officeDocument/2006/relationships/hyperlink" Target="consultantplus://offline/ref=A9F013AE596AE798173282E484BF5530C532AB2904711724AFE77F02E2hAx7L" TargetMode="External"/><Relationship Id="rId9" Type="http://schemas.openxmlformats.org/officeDocument/2006/relationships/hyperlink" Target="consultantplus://offline/ref=86B6DAC9974E60113ED2952742AA720C2724ECAB0FFD4428459BF67869463A8DB169B063F6yBb3H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