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                                                                                 дело № 5-272/10/202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 16MS0066-01-2022-001201-4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 апре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паковой Т.С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апреля 2022 года примерно в 07 часов 10 минут Колпакова Т.С., находясь по адресу: Республика Татарстан, город Набережные Челны, ***, воспрепятствовала законной деятельности судебного пристава, осуществлявшего исполнительные действия по исполнительному приводу, на неоднократные требования проехать с судебными приставами в отдел судебных приставов отвечала отк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пакова Т.С.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будучи надлежащим образом, извещенной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лпаковой Т.С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. к материалам настоящего дела приобщены почтовые отправление разряда «Судебное» с отметкой «истек срок хранения», журнал учета SMS-уведомл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Лицо, в отношении которого ведется производство по делу, считается                   извещенным о времени и месте судебного рассмотрения и в случае, когда из указанного им места жительства (регистрации) поступило сообщение об отсут-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уд расценивает данные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лпаковой Т.С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.8 Кодекса Российской Федерации об административных правонарушениях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1 статьи 12 Федерального закона № 118-ФЗ от 21 июля 1997 года «О судебных приставах» (далее - Закон о судебных приставах)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ям 1 и 4 статьи 14 выше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 и вину Колпаковой Т.С. в его совершении установленными в судебном заседании следующими доказательств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от 12 апреля 2022 года, в котором изложены обстоятельства дела, и имеется подпись Колпаковой Т.С. об ознакомлении с содержанием данного протокола, вину призна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портом судебного пристава по ОУПДС Набережночелнинского СО СП по ОУПДС УФССП России по РТ С.Р.Р. от 12 апреля 2022 года об обнаружении в действиях Колпаковой Т.С. признаков административного правонаруш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воими действиями Колпакова Т.С. совершила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Колпаковой Т.С. административного наказания мировой судья учитывает характер совершенного правонарушения, его личность, имущественное положение. Обстоятельств, смягчающих (и) или отягчающих административную ответственность Колпаковой Т.С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изложенного, мировой судья полагает необходимым назначить Колпаковой Т.С. административное наказание в виде административного штрафа в пределах санкции, предусмотренной статьей 17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.5, 4.1,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пакову Т.С.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7300008140; УИН – ***.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Колпаковой Т.С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Акимова Е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679" w:footer="4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