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  дело № 5-27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36-01-2022-001200-4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9 ма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) – Шигапова Р.Б., (данные о личности обзе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игапов Р.Б., являясь директором общества с ограниченной ответственностью «***»  (далее по тексту ООО «***»), находящегося по адресу: 420005 Республика Татарстан, город Набережные Челны, ***, допустил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2 квартал 2021 год по ООО «***» в ИФНС по городу Набережные Челны Республики Татарстан, при сроке её предоставления не позднее 26 июля 2021 года, указанный документ фактически предоставлен в налоговый орган 28 июля 2021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игапов Р.Б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Шигапова Р.Б. к материалам настоящего дела приобщены почтовые отправления разряда «Судебное» с отметкой «истек срок хранения»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Шигапова Р.Б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Шигапова Р.Б.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- протоколом № *** от 21 марта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решения №*** о привлечении к ответственности за совершение налогового правонарушения от 25 ноября 2021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5 декабря 2021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6 февраля 2022 года, о направлении уведомления  ООО «***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***», согласно которой руководителем юридического лица общества с ограниченной ответственностью «***» является Шигапов Р.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Шигапова Р.Б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 то, что директор общества с ограниченной ответственностью «***» Шигапов Р.Б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Шигапова Р.Б. по делу не установлено, в связи с чем, мировой судья приходит к выводу о возможности применения к директору общества с ограниченной ответственностью «***» Шигапова Р.Б.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Шигапова Р.Б. – директора общества с ограниченной ответственностью «***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