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000000"/>
          <w:sz w:val="28"/>
          <w:szCs w:val="28"/>
        </w:rPr>
        <w:t>Копия                                                                                             дело № 5-262</w:t>
      </w:r>
      <w:r>
        <w:rPr>
          <w:b w:val="false"/>
          <w:color w:val="000000"/>
          <w:sz w:val="28"/>
          <w:szCs w:val="28"/>
          <w:lang w:val="en-US"/>
        </w:rPr>
        <w:t>/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en-US"/>
        </w:rPr>
        <w:t>0</w:t>
      </w:r>
      <w:r>
        <w:rPr>
          <w:b w:val="false"/>
          <w:color w:val="000000"/>
          <w:sz w:val="28"/>
          <w:szCs w:val="28"/>
        </w:rPr>
        <w:t xml:space="preserve">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: 16МS00</w:t>
      </w:r>
      <w:r>
        <w:rPr>
          <w:b w:val="false"/>
          <w:color w:val="000000"/>
          <w:sz w:val="28"/>
          <w:szCs w:val="28"/>
          <w:lang w:val="en-US"/>
        </w:rPr>
        <w:t>6</w:t>
      </w:r>
      <w:r>
        <w:rPr>
          <w:b w:val="false"/>
          <w:color w:val="000000"/>
          <w:sz w:val="28"/>
          <w:szCs w:val="28"/>
        </w:rPr>
        <w:t>6-01-2022-00</w:t>
      </w:r>
      <w:r>
        <w:rPr>
          <w:b w:val="false"/>
          <w:color w:val="000000"/>
          <w:sz w:val="28"/>
          <w:szCs w:val="28"/>
          <w:lang w:val="en-US"/>
        </w:rPr>
        <w:t>1</w:t>
      </w:r>
      <w:r>
        <w:rPr>
          <w:b w:val="false"/>
          <w:color w:val="000000"/>
          <w:sz w:val="28"/>
          <w:szCs w:val="28"/>
        </w:rPr>
        <w:t>170-39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12 ма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b w:val="false"/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 Власовой А.М., (данные о личности обезличены),</w:t>
      </w:r>
    </w:p>
    <w:p>
      <w:pPr>
        <w:pStyle w:val="TextBody"/>
        <w:ind w:right="-2" w:hanging="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декабря 2021 года постановлением № *** ИФНС по городу Набережные Челны по делу об административном правонарушении Власова А.М. привлечена к административной ответственности в виде штрафа в размере 1 000 рублей, за административное правонарушение, предусмотренное частью 5 статьи 14.13 Кодекса Российской Федерации об административных правонарушениях. Конверт с копией данного постановления, направленный по месту нахождения лица, привлекаемого к административной ответственности, был возвращен в орган, вынесший постановление 17 декабря 2021 года. В силу </w:t>
      </w:r>
      <w:hyperlink r:id="rId2">
        <w:r>
          <w:rPr>
            <w:rStyle w:val="InternetLink"/>
            <w:color w:val="000000"/>
            <w:sz w:val="28"/>
            <w:szCs w:val="28"/>
          </w:rPr>
          <w:t>абзаца 3 пункта 29.1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№ 5 от 24 марта 2005 года постановление вступает в законную силу по истечении десяти суток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</w:rPr>
          <w:t>статьи 30.3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31.1</w:t>
        </w:r>
      </w:hyperlink>
      <w:r>
        <w:rPr>
          <w:color w:val="000000"/>
          <w:sz w:val="28"/>
          <w:szCs w:val="28"/>
        </w:rPr>
        <w:t xml:space="preserve"> Кодекса). Постановление о привлечении к административной ответственности Власовой А.М. не обжаловалось, об отсрочке или рассрочке его исполнения она не ходатайствовала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ласова А.М., будучи надлежащим образом, извещенной по адресу места жительства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Власовой А.М. к материалам настоящего дела приобщено почтовое отправление разряда «Судебное» с отметкой «истек срок хранени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Суд расценивает данные действия Власовой А.М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00"/>
            <w:sz w:val="28"/>
            <w:szCs w:val="28"/>
          </w:rPr>
          <w:t>статьи 31.2</w:t>
        </w:r>
      </w:hyperlink>
      <w:r>
        <w:rPr>
          <w:color w:val="00000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К.Ю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- протоколом № *** об административном правонарушении от 01 апреля 2022 года, в котором изложены обстоятельства дела;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№ *** от 02 декабря 2021 года по делу об административном правонарушении в отношении Власовой А.М., предусмотренном частью 5 статьи 14.13 КоАП РФ;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- уведомлением о вызове Власовой А.М. на 01 апреля 2022 года в ИФНС по городу Набережные Челны для составления протокола об административном правонарушении по части 1 статьи 20.25 КоАП РФ;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- списком внутренних почтовых отправлений от 16 марта 2022 года, согласно которому Власовой А.М. было направлено уведомлением о вызове на составление протокола об административном правонарушении по части 1 статьи 20.25 КоАП РФ, однако конверт направленный по месту нахождения лица, привлекаемого к административной ответственности, был возвращен в орган, составивший протокол;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- копией конверта в подтверждение  направления Власовой А.М. копии постановления № *** от 02 декабря 2021 года по делу об административном правонарушении в отношении Власовой А.М., предусмотренном частью 5 статьи 14.13 КоАП РФ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Своим бездействием Власова А.М. совершила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Доказательств того, что административный штраф уплачен в материалах дела не имеется, Власовой А.М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Власовой А.М., ее имущественное положение, отсутствие обстоятельств, отягчающих, смягчающих  административную ответственность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>На основании изложенного, суд назначает Власовой А.М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ову А.М. признать виновной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                                      № 16502116000033200011 от 02 декабря 2021 года по делу об административном правонарушении года и назначить ей административное наказание в виде штрафа в размере 2 000 (две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ИФНС России по г. Набережные Челны), КПП 165001001, ИНН 1650040002, ОКТМО 92730000, казначейский счет – 03100643000000011100, банк – Отделение НБ Республика Татарстан, БИК 019205400; КБК – 18211601141010000140 УИН ***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город Набережные Челны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Разъяснить Власовой А.М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color w:val="00000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   </w:t>
        <w:tab/>
        <w:tab/>
        <w:t xml:space="preserve">                      </w:t>
        <w:tab/>
        <w:t xml:space="preserve">           Акимова Е.А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0"/>
      <w:footerReference w:type="first" r:id="rId11"/>
      <w:type w:val="nextPage"/>
      <w:pgSz w:w="12240" w:h="15840"/>
      <w:pgMar w:left="1134" w:right="616" w:gutter="0" w:header="0" w:top="818" w:footer="39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059BDADA90277C91336D369C35CA9B42BBF638CF2D29DF93720A508DCC34CFD831E92D185C146hBd7N" TargetMode="External"/><Relationship Id="rId3" Type="http://schemas.openxmlformats.org/officeDocument/2006/relationships/hyperlink" Target="consultantplus://offline/ref=66E059BDADA90277C91336D369C35CA9B426BB6687F1D29DF93720A508DCC34CFD831E92D187CB44hBd2N" TargetMode="External"/><Relationship Id="rId4" Type="http://schemas.openxmlformats.org/officeDocument/2006/relationships/hyperlink" Target="consultantplus://offline/ref=66E059BDADA90277C91336D369C35CA9B429B16E8EF4D29DF93720A508DCC34CFD831E92D187CB4FhBdEN" TargetMode="External"/><Relationship Id="rId5" Type="http://schemas.openxmlformats.org/officeDocument/2006/relationships/hyperlink" Target="consultantplus://offline/ref=7A0C293EB6CECA9B803C56D904651D864E3DD760ACA2D2EE8BA78F4716B98393E73F2FF4875CF6EAeCu2L" TargetMode="External"/><Relationship Id="rId6" Type="http://schemas.openxmlformats.org/officeDocument/2006/relationships/hyperlink" Target="consultantplus://offline/ref=0052A89430011A0956AA8225AA83AB41BCCE9080F1F2E37ED312DC5B7ACCA30CD7577F92166Ez1v1L" TargetMode="External"/><Relationship Id="rId7" Type="http://schemas.openxmlformats.org/officeDocument/2006/relationships/hyperlink" Target="consultantplus://offline/ref=0052A89430011A0956AA8225AA83AB41BCCE9080F1F2E37ED312DC5B7ACCA30CD7577F9616641920z2v8L" TargetMode="External"/><Relationship Id="rId8" Type="http://schemas.openxmlformats.org/officeDocument/2006/relationships/hyperlink" Target="consultantplus://offline/ref=A9F013AE596AE798173282E484BF5530C532AB2904711724AFE77F02E2hAx7L" TargetMode="External"/><Relationship Id="rId9" Type="http://schemas.openxmlformats.org/officeDocument/2006/relationships/hyperlink" Target="consultantplus://offline/ref=86B6DAC9974E60113ED2952742AA720C2724ECAB0FFD4428459BF67869463A8DB169B063F6yBb3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