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60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8-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8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Борисова Е.М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7 апреля  2022 года в 13 часов 25 минут Борисов Е.М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Е.М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Борисова Е.М.,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орисова Е.М.,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7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7 апреля 2022 года, согласно которому Борисов Е.М., на основании  статьи 27.12.1  Кодекса Российской Федерации об административных правонарушениях 7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Борисова Е.М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И.Д.М. о том, что 7 апреля 2022 года примерно в 13 часов 25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Борисова Е.М.,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Борисова Е.М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Борисову Е.М.,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Борисовым Е.М., так и другими лицами, данных о личности Борисова Е.М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Борисова Е.М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Борисова Е.М., исчислять с 13 часов 25 минут 7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