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59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147-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8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Зыкова В.А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7 апреля  2022 года в 12 часов 40 минут Зыков В.А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ков В.А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Зыкова В.А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ыкова В.А.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7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7 апреля 2022 года, согласно которому Зыков В.А. на основании  статьи 27.12.1  Кодекса Российской Федерации об административных правонарушениях 7 апреля 2022 года направлен на медицинское освидетельствование, на состояние опьянения. Согласно указанному протоколу от прохождения медицинского освидетельствования отказался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Зыкова В.А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Б.Н.А. о том, что 7 апреля 2022 года примерно в 12 часов 40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Зыкова В.А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ыкова В.А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Обстоятельств, препятствующих назначению Зыков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Зыковым В.А. так и другими лицами, данных о личности Зыкова В.А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3, 20.2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Зыкова В.А.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Зыкова В.А. исчислять с 12 часов 50 минут 7 апре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