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258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146-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8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Гумерова А.Г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7 апреля  2022 года в 12 часов 45 минут Гумеров А.Г., в общественном месте, у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Гумеров А.Г.,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Гумерова А.Г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умерова А.Г.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7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7 апреля 2022 года, согласно которому Ушаков А.В. на основании  статьи 27.12.1  Кодекса Российской Федерации об административных правонарушениях 7 апреля 2022 года направлен на медицинское освидетельствование, на состояние опьянения. Согласно указанному протоколу от прохождения медицинского освидетельствования отказался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Гумерова А.Г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Б.Н.А. о том, что 7 апреля 2022 года примерно в 12 часов 45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Гумерова А.Г.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умерова А.Г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Гумерову А.Г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умеровым А.Г. так и другими лицами, данных о личности Гумерова А.Г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3, 20.2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Гумервоа А.Г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Гумерова А.Г. исчислять с 12 часов 50 минут 7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