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257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145-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8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Ушакова А.В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7 апреля  2022 года в 12 часов 35 минут Ушаков А.В., в общественном месте, в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Ушаков А.В.,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Ушакова А.В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Ушакова А.В.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7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7 апреля 2022 года, согласно которому Ушаков А.В. на основании  статьи 27.12.1  Кодекса Российской Федерации об административных правонарушениях 7 апреля 2022 года направлен на медицинское освидетельствование, на состояние опьянения. Согласно указанному протоколу от прохождения медицинского освидетельствования отказался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Ушакова А.В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И.Д.М. о том, что 7 апреля 2022 года примерно в 12 часов 35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Ушакова А.В.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Ушакова А.В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Ушакову А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Ушаковым А.В. так и другими лицами, данных о личности Ушакова А.В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3, 20.2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Ушакова А.В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Ушакову А.В. исчислять с 12 часов 35 минут 7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