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55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1-29</w:t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автономной некоммерческой организации «***» (***) Миннехановой З.Г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Миннеханова З.Г., являясь директором автономной некоммерческая организация «***», расположенного по адресу: Республика Татарстан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27 декабр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ннеханова З.Г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Миннехановой З.Г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Миннехановой З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иннехановой З.Г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28 мар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10 января 2022 года о выявлении признаков административного правонарушения в действиях руководителя автономной некоммерческая организация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о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27 декабря 2021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, согласно которой директором Автономной некоммерческая организация «***», является Миннеханова З.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Миннехановой З.Г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Миннехановой З.Г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автономной некоммерческая организация «Центр развития хоккея» Миннехановой З.Г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автономной некоммерческая организация «***» Миннеханова З.Г. 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Филиалом №9 государственного учреждения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Миннехановой З.Г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Автономной некоммерческая организация «***» Миннеханова З.Г. 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а автономной некоммерческая организация «***» Миннеханову З.Г., 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