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firstLine="540"/>
        <w:rPr/>
      </w:pPr>
      <w:r>
        <w:rPr>
          <w:color w:val="000000"/>
          <w:sz w:val="28"/>
          <w:szCs w:val="28"/>
        </w:rPr>
        <w:t>Копия                                                                                         дело № 5-</w:t>
      </w:r>
      <w:r>
        <w:rPr>
          <w:color w:val="000000"/>
          <w:sz w:val="28"/>
          <w:szCs w:val="28"/>
          <w:lang w:val="en-US"/>
        </w:rPr>
        <w:t>253</w:t>
      </w:r>
      <w:r>
        <w:rPr>
          <w:color w:val="000000"/>
          <w:sz w:val="28"/>
          <w:szCs w:val="28"/>
        </w:rPr>
        <w:t>/10/2022</w:t>
      </w:r>
    </w:p>
    <w:p>
      <w:pPr>
        <w:pStyle w:val="Heading2"/>
        <w:ind w:right="-55" w:firstLine="540"/>
        <w:jc w:val="right"/>
        <w:rPr/>
      </w:pPr>
      <w:r>
        <w:rPr>
          <w:color w:val="000000"/>
          <w:sz w:val="28"/>
          <w:szCs w:val="28"/>
        </w:rPr>
        <w:t>УИД: 16MS0066-01-2022-001</w:t>
      </w:r>
      <w:r>
        <w:rPr>
          <w:color w:val="000000"/>
          <w:sz w:val="28"/>
          <w:szCs w:val="28"/>
          <w:lang w:val="en-US"/>
        </w:rPr>
        <w:t>14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7 апреля 2022 года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Мухаметдинова И.Х., (данные о личности обезличены),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6 апреля  2022 года в 10 часов 35 минут Мухаметдинов И.Х., в общественном месте, у *** города Набережные Челны, находился в состоянии алкогольного опьянения, при ходьбе шатался из стороны в сторону, имел неопрятный внешний вид, тем самым оскорблял человеческое достоинство и общественную нравственность.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Мухаметдинов И.Х., в судебном заседании протокол не оспаривал, вину призн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ухаметдинова И.Х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ухаметдинова И.Х. в совершении правонарушения, кроме собственного признания, установлена: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*** от 6 апреля 2022  года, в котором изложены обстоятельства дела, подпись об ознакомлении с содержанием данного протокола имеется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от 6 апреля 2022 года, согласно которому Мухаметдинов И.Х. на основании  статьи 27.12.1  Кодекса Российской Федерации об административных правонарушениях 6 апреля 2022 года направлен на медицинское освидетельствование, на состояние опьянения. Согласно указанному протоколу от прохождения медицинского освидетельствования отказался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рапортом сотрудника полиции об обнаружении признаков административного правонарушения в действиях Мухаметдинова И.Х.; 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свидетеля С.А.Р., о том, что 6 апреля 2022 года примерно в 10 часов 36 минут у *** города Набережные Челны увидел мужчину, который шатался из стороны в сторону, одежда была грязная;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нарушении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и имеющихся доказательствах мировой судья квалифицирует действия              Мухаметдинова И.Х. по статье 20.21 Кодекса Российской Федерации об административных правонарушениях – появление на улицах,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ухаметдинова И.Х., его имущественное положение. К отягчающему вину обстоятельству мировой судья относит, неоднократное совершение правонарушений, к смягчающему вину обстоятельству суд признает – признание вины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Обстоятельств, препятствующих назначению Мухаметдинову И.Х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Мухаметдиновым И.Х. так и другими лицами, данных о личности Мухаметдинова И.Х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9, 4.1, 4.3, 20.21,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Мухаметдинова И.Х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Мухаметдинова И.Х. исчислять с 10 часов 50 минут 6 апрел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Акимова Е.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