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                                                                                        дело № 5-250/10/2022</w:t>
      </w:r>
    </w:p>
    <w:p>
      <w:pPr>
        <w:pStyle w:val="Heading2"/>
        <w:ind w:right="-55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1025-8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ind w:right="-5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ind w:right="-5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right="-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апреля 2022 года </w:t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тыпова М.С., (данные о личности обезличены),</w:t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 xml:space="preserve">4 апреля  2022 года в 12 часов 30 минут Латыпов М.С., в общественном месте, у *** города Набережные Челны, находился в состоянии алкогольного опьянения, при ходьбе шатался из стороны в сторону, имел неопрятный внешний вид, тем самым оскорблял человеческое достоинство и общественную нравственность. 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Латыпов М.С., в судебном заседании протокол не оспаривал, вину призна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ыслушав Латыпова М.С., 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илу положений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Латыпова М.С., в совершении правонарушения, кроме собственного признания, установлена: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№ *** от 4 апреля 2022  года, в котором изложены обстоятельства дела, подпись об ознакомлении с содержанием данного протокола имеется;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протоколом о направлении на медицинское освидетельствование на состояние опьянения от 4 апреля 2022 года, согласно которому Латыпов М.С. на основании  статьи 27.12.1  Кодекса Российской Федерации об административных правонарушениях 4 апреля 2022 года направлен на медицинское освидетельствование, на состояние опьянения;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актом медицинского освидетельствования на состояние опьянения №1316, согласно которому установлено состояние опьянения;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 xml:space="preserve">- рапортом сотрудника полиции об обнаружении признаков административного правонарушения в действиях Латыпова М.С.; </w:t>
      </w:r>
    </w:p>
    <w:p>
      <w:pPr>
        <w:pStyle w:val="TextBody"/>
        <w:spacing w:before="0" w:after="0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м объяснением свидетеля И.Д.М., о том, что 4 апреля 2022 года примерно в 12 часов 30 минут у *** города Набережные Челны увидел мужчину, который шатался из стороны в сторону, одежда была грязная;</w:t>
      </w:r>
    </w:p>
    <w:p>
      <w:pPr>
        <w:pStyle w:val="TextBody"/>
        <w:spacing w:before="0" w:after="0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о нарушении.</w:t>
      </w:r>
    </w:p>
    <w:p>
      <w:pPr>
        <w:pStyle w:val="Normal"/>
        <w:autoSpaceDE w:val="false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При имеющихся доказательствах мировой судья квалифицирует действия              Латыпова М.С. по статье 20.21 Кодекса Российской Федерации об административных правонарушениях – появление на улицах,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Латыпова М.С., его имущественное положение. К отягчающему вину обстоятельству мировой судья относит, неоднократное совершение правонарушений, к смягчающему вину обстоятельству суд признает – признание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</w:t>
      </w:r>
      <w:r>
        <w:rPr>
          <w:color w:val="000000"/>
          <w:sz w:val="28"/>
          <w:szCs w:val="28"/>
        </w:rPr>
        <w:t>Латыпову М.С.</w:t>
      </w:r>
      <w:r>
        <w:rPr>
          <w:sz w:val="28"/>
          <w:szCs w:val="28"/>
        </w:rPr>
        <w:t xml:space="preserve">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</w:t>
      </w:r>
      <w:r>
        <w:rPr>
          <w:color w:val="000000"/>
          <w:sz w:val="28"/>
          <w:szCs w:val="28"/>
        </w:rPr>
        <w:t>Латыпова М.С.</w:t>
      </w:r>
      <w:r>
        <w:rPr>
          <w:sz w:val="28"/>
          <w:szCs w:val="28"/>
        </w:rPr>
        <w:t xml:space="preserve">, суд считает необходимым назначить </w:t>
      </w:r>
      <w:r>
        <w:rPr>
          <w:color w:val="000000"/>
          <w:sz w:val="28"/>
          <w:szCs w:val="28"/>
        </w:rPr>
        <w:t xml:space="preserve">Латыпову М.С. </w:t>
      </w:r>
      <w:r>
        <w:rPr>
          <w:sz w:val="28"/>
          <w:szCs w:val="28"/>
        </w:rPr>
        <w:t>административное наказание в виде административного наказания в виде штр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.5, 4.1, 4.2, 20.21, 29.9-29.11 Кодекса Российской Федерации об административных правонарушениях, мировой судь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атыпова М.С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 1 000 (одной тысячи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Т); ИНН получателя - 1654003139; КПП получателя - 165501001; расчётный счёт – 40102810445370000079 в Отделение  НБ Республики Татарстан; БИК - 019205400; ОКТМО – 92701000001; КБК – 73111601203010021140; УИН -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ъяснить Латыпову М.С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0 по судебному району города Казани Республики Татарстан по адресу: город Набережные  Челны, улица Комарова, дом 20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Акимова Е.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