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дело № 5-249/10/2022</w:t>
      </w:r>
    </w:p>
    <w:p>
      <w:pPr>
        <w:pStyle w:val="Heading2"/>
        <w:ind w:right="-55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023-9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right="-5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апреля 2022 года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чатова А.О., (данные о личности обезличены),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4 апреля  2022 года в 12 часов 30 минут Кичатов А.О., в общественном месте, у *** города Набережные Челны, находился в состоянии алкогольного опьянения, при ходьбе шатался из стороны в сторону, имел неопрятный внешний вид, тем самым оскорблял человеческое достоинство и общественную нравственность.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Кичатов А.О., в судебном заседании протокол не оспаривал, вину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Кичатова А.О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ичатова А.О.,  в совершении правонарушения, кроме собственного признания, установлена: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*** от 4 апреля 2022  года, в котором изложены обстоятельства дела, подпись об ознакомлении с содержанием данного протокола имеется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о направлении на медицинское освидетельствование на состояние опьянения от 4 апреля 2022 года, согласно которому Бендин М.В. на основании  статьи 27.12.1  Кодекса Российской Федерации об административных правонарушениях 4 апреля 2022 года направлен на медицинское освидетельствование, на состояние опьянения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актом медицинского освидетельствования на состояние опьянения №1317, согласно которому установлено состояние опьянения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рапортом сотрудника полиции об обнаружении признаков административного правонарушения в действиях Кичатова А.О.; 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м объяснением свидетеля И.Д.М., о том, что 4 апреля 2022 года примерно в 12 часов 30 минут у *** города Набережные Челны увидел мужчину, который шатался из стороны в сторону, одежда была грязная;</w:t>
      </w:r>
    </w:p>
    <w:p>
      <w:pPr>
        <w:pStyle w:val="TextBody"/>
        <w:spacing w:before="0" w:after="0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нарушении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При имеющихся доказательствах мировой судья квалифицирует действия              Кичатова А.О. по статье 20.21 Кодекса Российской Федерации об административных правонарушениях – появление на улицах,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ичатова А.О., его имущественное положение. К отягчающему вину обстоятельству мировой судья относит, неоднократное совершение правонарушений, к смягчающему вину обстоятельству суд признает –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</w:t>
      </w:r>
      <w:r>
        <w:rPr>
          <w:color w:val="000000"/>
          <w:sz w:val="28"/>
          <w:szCs w:val="28"/>
        </w:rPr>
        <w:t>Кичатова А.О.</w:t>
      </w:r>
      <w:r>
        <w:rPr>
          <w:sz w:val="28"/>
          <w:szCs w:val="28"/>
        </w:rPr>
        <w:t xml:space="preserve">, суд считает необходимым назначить </w:t>
      </w:r>
      <w:r>
        <w:rPr>
          <w:color w:val="000000"/>
          <w:sz w:val="28"/>
          <w:szCs w:val="28"/>
        </w:rPr>
        <w:t xml:space="preserve">Кичатову А.О. </w:t>
      </w:r>
      <w:r>
        <w:rPr>
          <w:sz w:val="28"/>
          <w:szCs w:val="28"/>
        </w:rPr>
        <w:t>административное наказание в виде административного наказания в виде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.5, 4.1, 4.2, 20.21, 29.9-29.11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чатова А.О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1 000 (одной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Т); ИНН получателя - 1654003139; КПП получателя - 165501001; расчётный счёт – 40102810445370000079 в Отделение  НБ Республики Татарстан; БИК - 019205400; ОКТМО – 92701000001; КБК – 73111601203010021140; УИН -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Кичатову А.О.</w:t>
      </w:r>
      <w:r>
        <w:rPr>
          <w:sz w:val="28"/>
          <w:szCs w:val="28"/>
        </w:rPr>
        <w:t>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Казани Республики Татарстан по адресу: город Набережные 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кимова Е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