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дело № 5-247/10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1016-16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39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22 года</w:t>
        <w:tab/>
        <w:t xml:space="preserve">   город Набережные Челны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Изотова Г.В., (данные о личности обезличены)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7 ноября 2021 года постановлением № *** по делу об административном правонарушении Изотов Г.В. привлечен к административной ответственности в виде штрафа в размере 800 рублей, за административное правонарушение, предусмотренное части  2 статьи 12.37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Изотову Г.В. 15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зотов Г.В., свою вину признал, протокол об административном правонарушении не оспаривал. Пояснил, что штраф оплатил, однако предоставить доказательства суду не имеет возмож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Изотова Г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*** от 15 марта 2022 года об административном правонарушении, в котором изложены обстоятельства дела, а также имеется подпись Изотова Г.В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постановления № *** от 15 декабря 2021 года по делу об административном правонарушении в отношении Изотова Г.В., предусмотренном частью 2 статьи 12.37 КоАП РФ, из которого также усматривается, что копию постановления Изотов Г.В. получил 15 декабря 2021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Изотов Г.В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Изотовым Г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Изотова Г.В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Изотову Г.В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Изотова Г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*** от 15 декабря 2021 года по делу об административном правонарушении года и назначить ему административное наказание в виде штрафа в размере 1600 (одна тысяча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, КПП 165945001, ИНН 1694002946, ОКТМО 92730000, казначейский счет – 03100643000000011100, банк – Отделение НБ Республика Татарстан, БИК 019205400; КБК – 18811630020016000140; УИН – ***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, поселок Зяб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Изотову Г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TextBody"/>
        <w:ind w:left="-284" w:right="-2" w:firstLine="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Е.А. Акимова</w:t>
      </w:r>
    </w:p>
    <w:sectPr>
      <w:footerReference w:type="default" r:id="rId9"/>
      <w:footerReference w:type="first" r:id="rId10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