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        дело № 5-245/10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: 16МS0066-01-2022-001013-25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28 апреля 2022 года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гражданина Российской Федерации: Хуснутдиновой Г.В., (данные о личности обезличены),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TextBody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>09 декабря 2021 года постановлением № *** Административной комиссии муниципального образования города Набережные Челны по делу об административном правонарушении Хуснутдинова Г.В. привлечена к административной ответственности в виде штрафа в размере 1000 рублей, за административное правонарушение, предусмотренное частью 1 статьи 3.2 Кодекса Республики Татарстан об административных правонарушениях. Копия данного постановления вручена Хуснутдиновой Г.В. под роспись 28 декабря 2021 года. Постановление о привлечении к административной ответственности ей не обжаловалось, об отсрочке или рассрочке его исполнения она не ходатайствовала, в течение шестидесяти дней со дня вступления постановления об административном правонарушении в законную силу, возложенную на нее обязанность по уплате административного штрафа, не исполнила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Хуснутдинова Г.В., будучи надлежащим образом, извещенной по адресу места жительства, указанным в протоколе об административном правонарушении, на судебное заседание не явилась, причину неявки суду не сообщила. С ходатайством об отложении рассмотрения дела она также не обращалась. В подтверждение факта извещения Хуснутдиновой Г.В. к материалам настоящего дела приобщено: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tabs>
          <w:tab w:val="clear" w:pos="708"/>
          <w:tab w:val="left" w:pos="9921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>Суд расценивает данные действия Хуснутдиновой Г.В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статьи 31.2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Частью 1 статьи 32.2 Кодекса Российской Федерации об административных правонарушениях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</w:t>
        </w:r>
      </w:hyperlink>
      <w:r>
        <w:rPr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Событие административного правонарушения и вина Хуснутдиновой Г.В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- протоколом № *** об административном правонарушении от 28 марта 2022 года, в котором изложены обстоятельства дела;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постановления № *** от 09 декабря 2021 года по делу об административном правонарушении в отношении Хуснутдиновой Г.В., предусмотренном частью 1 статьи 3.2 Кодекса Республики Татарстан об административных правонарушениях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справкой, согласно которой по состоянию на 10 марта 2022 года штраф не оплачен;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уведомлением о вызове Хуснутдиновой Г.В. на 28 марта 2022 года в Административную комиссию муниципального образования города Набережные Челны для составления протокола об административном правонарушении по части 1 статьи 20.25 Кодекса Российской Федерации об административных правонарушениях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- отчетом об отслеживании отправления с почтовым идентификатором, согласно которому Хуснутдиновой Г.В. было направлено уведомлением о вызове на составление протокола об административном правонарушении по части 1 статьи 20.25 Кодекса Российской Федерации об административных правонарушениях, 16 марта 2022 года конверт был вручен адресату;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- копией списка внутренних почтовых отправлений в подтверждение направления Хуснутдиновой Г.В. копии протокола об административном правонарушении № ***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й судьи не имеется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Своим бездействием Хуснутдинова Г.В. совершила административное правонарушение, предусмотренное частью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азательств того, что административный штраф уплачен в материалах дела не имеется, Хуснутдиновой Г.В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Хуснутдиновой Г.В., ее имущественное положение, отсутствие обстоятельств, отягчающих, смягчающих административную ответственность.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На основании изложенного, суд назначает Хуснутдиновой Г.В. наказание в виде административного штрафа в пределах, предусмотренной санкцией части 1 статьи 20.25 Кодекса Российской Федерации об административных правонарушениях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3.5, 4.1, 4.2, частью 1 статьи 20.25,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right="-2" w:firstLine="540"/>
        <w:rPr/>
      </w:pPr>
      <w:r>
        <w:rPr>
          <w:color w:val="000000"/>
          <w:sz w:val="28"/>
          <w:szCs w:val="28"/>
        </w:rPr>
        <w:t>Хуснутдинову Г.В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за неуплату в установленный срок административного штрафа по постановлению № *** от 9 декабря 2021 по делу об административном правонарушении года и назначить ей административное наказание в виде штрафа в размере 2 000 (две тысячи) рублей, подлежащего уплате в течение шестидесяти дней с момента вступления постановления в законную силу по следующим реквизитам: получатель штрафа - УФК по РТ (Исполнительный комитет города Набережные Челны Республики Татарстан), КПП 165501001, ИНН 1650135166, ОКТМО 92730000, казначейский счет – 03100643000000011100, банк –НБ Республика Татарстан г. Казань, БИК 019205400; КБК – 80011602020020000140; УИН – ***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000000"/>
          <w:sz w:val="28"/>
          <w:szCs w:val="28"/>
        </w:rPr>
        <w:t>Разъяснить Хуснутдиновой Г.В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ую судью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(подпись)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540"/>
        <w:rPr>
          <w:color w:val="808080"/>
        </w:rPr>
      </w:pPr>
      <w:r>
        <w:rPr>
          <w:color w:val="000000"/>
          <w:sz w:val="28"/>
          <w:szCs w:val="28"/>
        </w:rPr>
        <w:t>Мировой судья</w:t>
        <w:tab/>
        <w:t xml:space="preserve">                    </w:t>
        <w:tab/>
        <w:tab/>
        <w:t xml:space="preserve">                      </w:t>
        <w:tab/>
        <w:t xml:space="preserve">           Акимова Е.А.</w:t>
      </w:r>
    </w:p>
    <w:p>
      <w:pPr>
        <w:pStyle w:val="TextBody"/>
        <w:ind w:right="-2" w:firstLine="540"/>
        <w:rPr>
          <w:color w:val="808080"/>
        </w:rPr>
      </w:pPr>
      <w:r>
        <w:rPr>
          <w:color w:val="808080"/>
        </w:rPr>
      </w:r>
    </w:p>
    <w:p>
      <w:pPr>
        <w:pStyle w:val="Normal"/>
        <w:ind w:right="-2" w:firstLine="540"/>
        <w:jc w:val="both"/>
        <w:rPr>
          <w:color w:val="808080"/>
        </w:rPr>
      </w:pPr>
      <w:r>
        <w:rPr>
          <w:color w:val="808080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616" w:gutter="0" w:header="0" w:top="818" w:footer="39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86B6DAC9974E60113ED2952742AA720C2724ECAB0FFD4428459BF67869463A8DB169B063F6yBb3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