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Копия                                                                                              дело № 5-244/10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МS0066-01-2022-001012-28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28 апреля 2022 года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Хуснутдиновой Г.В., (данные о личности обезличены),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09 декабря 2021 года постановлением № *** Административной комиссии муниципального образования города Набережные Челны по делу об административном правонарушении Хуснутдинова Г.В. привлечена к административной ответственности в виде штрафа в размере 1000 рублей, за административное правонарушение, предусмотренное частью 1 статьи 3.2 Кодекса Республики Татарстан об административных правонарушениях. Копия данного постановления вручена Хуснутдиновой Г.В. по почте 17 декабря 2021 года. Постановление о привлечении к административной ответственности ей не обжаловалось, об отсрочке или рассрочке его исполнения она не ходатайствовала, в течение шестидесяти дней со дня вступления постановления об административном правонарушении в законную силу, возложенную на нее обязанность по уплате административного штрафа, не исполнила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а Г.В., будучи надлежащим образом, извещенной по адресу места жительства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Хуснутдиновой Г.В. к материалам настоящего дела приобщены: почтовое отправление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Суд расценивает данные действия Хуснутдиновой Г.В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Хуснутдиновой Г.В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- протоколом № *** об административном правонарушении от 28 марта 2022 года, в котором изложены обстоятельства дела;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№ *** от 09 декабря 2021 года по делу об административном правонарушении в отношении Хуснутдиновой Г.В., предусмотренном частью 1 статьи 3.2 Кодекса Республики Татарстан об административных правонарушениях;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-справкой, согласно которой по состоянию на 10 марта 2022 года штраф не оплачен;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- уведомлением о вызове Хуснутдиновой Г.В. на 28 марта 2022 года в Административную комиссию муниципального образования города Набережные Челны для составления протокола об административном правонарушении по части 1 статьи 20.25 Кодекса Российской Федерации об административных правонарушениях;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- отчетом об отслеживании отправления с почтовым идентификатором, согласно которому Хуснутдиновой Г.В. было направлено уведомлением о вызове на составление протокола об административном правонарушении по части 1 статьи 20.25 Кодекса Российской Федерации об административных правонарушениях, 16 марта 2022 года конверт был вручен адресату;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- копией списка внутренних почтовых отправлений в подтверждение направления Хуснутдиновой Г.В. копии протокола об административном правонарушении № ***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й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Своим бездействием Хуснутдинова Г.В. совершила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Доказательств того, что административный штраф уплачен в материалах дела не имеется, Хуснутдиновой Г.В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Хуснутдиновой Г.В., ее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На основании изложенного, суд назначает Хуснутдиновой Г.В. наказание в виде административного штрафа в пределах, предусмотренной санкцией части 1 статьи 20.25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>Хуснутдинову Г.В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№ *** от 9 декабря 2021 по делу об административном правонарушении года и назначить ей административное наказание в виде штрафа в размере 2 000 (две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Исполнительный комитет города Набережные Челны Республики Татарстан), КПП 165501001, ИНН 1650135166, ОКТМО 92730000, казначейский счет – 03100643000000011100, банк –НБ Республика Татарстан г. Казань, БИК 019205400; КБК – 80011602020020000140; УИН – ***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Разъяснить Хуснутдиновой Г.В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ую судью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rPr/>
      </w:pPr>
      <w:r>
        <w:rPr>
          <w:color w:val="00000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                </w:t>
        <w:tab/>
        <w:t xml:space="preserve">           Акимова Е.А.</w:t>
      </w:r>
    </w:p>
    <w:sectPr>
      <w:footerReference w:type="default" r:id="rId7"/>
      <w:footerReference w:type="first" r:id="rId8"/>
      <w:type w:val="nextPage"/>
      <w:pgSz w:w="12240" w:h="15840"/>
      <w:pgMar w:left="1134" w:right="616" w:gutter="0" w:header="0" w:top="818" w:footer="39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