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:                                                                                        дело № 5-243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MS0066-01-2021-001011-31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8 апреля 2022 г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Татарстан, город Набережные Челны, улица Комарова, дом 20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0 по судебному району города Набережные Челны Республики Татарстан Акимова Е.А.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 в отношении должностного лица: директора общества с ограниченной ответственностью «***» ***– Дусмеева И.А., (данные о личности обезличены)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11"/>
        <w:ind w:firstLine="567"/>
        <w:rPr/>
      </w:pPr>
      <w:r>
        <w:rPr>
          <w:color w:val="000000"/>
          <w:sz w:val="28"/>
          <w:szCs w:val="28"/>
        </w:rPr>
        <w:t>Дусмеев И.А., являясь директором общества с ограниченной ответственностью «***» (далее по тексту – ООО «***»), находящегося по адресу: 420055 Республика Татарстан, город Набережные Челны,  ***, допустил нарушение установленного 7 статьи 431 Налогового кодекса Российской Федерации срока предоставления расчета по страховым взносам за 3 месяца 2021 год, при сроке предоставления не позднее 30 апреля 2021 года, фактически расчет представлен 11 июня 2021 года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Дусмеев И.А., будучи надлежащим образом, извещенным по адресу места жительства, указанному в протоколе об административном правонарушении, и месту нахождения юридического лица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Дусмеева И.А. к материалам настоящего дела приобщено почтовое уведомление. 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уд расценивает данные действия Дусмеева И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административного дела, мировой судья приходит к следующему.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 xml:space="preserve">Согласно статье 2.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В соответствии с подпунктом 4 пункта 1 статьи 23 Налогового кодекса Российской Федерации налогоплательщик обязан, в том числе пред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На основании пункта 5 статьи 23 Налогового кодекса Российской Федерации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В силу абзаца 4 пункта 1 статьи 80 Налогового кодекса Российской Федерации расчет по страховым взносам представляет собой письменное заявление или заявление плательщика страховых взносов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е обложения страховыми взносами, о базе для исчисления страховых взносов, об исчисленной сумме страховых взносов и о других данных, служащих основанием для исчисления и уплаты страховых взносов, если иное не предусмотрено настоящим Кодексом. Расчет по страховым взносам представляется в случаях, предусмотренных главой 34 настоящего Кодекс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пункту 1 статьи 419 Налогового кодекса Российской Федерации плательщиками страховых взносов признаются лица, являющиеся страхователями в соответствии с федеральными законами о конкретных видах обязательного социального страхования, в частности, организации, производящие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ложениями пункта 1 статьи 420 Налогового кодекса Российской Федерации определено, что объектом обложения страховыми взносами для упомянутых плательщиков признаются выплаты и иные вознаграждения в пользу физических лиц, подлежащих обязательному социальному страхованию в соответствии с федеральными законами о конкретных видах обязательного социального страхования, осуществляемые, в частности, в рамках трудовых 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унктом 7 статьи 431 Налогового кодекса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не позднее 30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алоговым кодексом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-хозяйственн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лучае отсутствия у плательщика в течение того или иного расчетного (отчетного) периода выплат и иных вознаграждений в пользу физических лиц, подлежащих обязательному социальному страхованию в соответствии с федеральными законами о конкретных видах обязательного социального страхования, такой плательщик обязан представить в налоговый орган в установленный срок расчет с нулевыми показателями.</w:t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Дусмеева И.А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*** от 21 марта 2022 года об административном правонарушении, в котором изложены обстоятельства дела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ведомлением от 15 февраля 2022 года о вызове в налоговый орган налогоплательщика ООО «***» к 09:00 часам 21 марта 2022 г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ей списка №*** внутренних почтовых отправлений от 16 февраля 2022 года, о вызове руководителя ООО «***»  на составление протокола на 21 марта 2022 года 09:00 час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ей списка №*** внутренних почтовых отправлений от 23 марта 2022 года, о направлении ООО «***» копии протокола;</w:t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Единого государственного реестра юридических лиц в отношении общества с ограниченной ответственностью «***», согласно которой руководителем общества является Дусмеев И.А.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При указанных обстоятельствах мировой судья квалифицирует действия Дусмеева И.А.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правовой позиции Конституционного Суда Российской Федерации, изложенной в определении от 16 июля 2009 года № 919-О-О, соблюдение конституционных принципов справедливости и соразмерности при назначении административного наказания законодательно обеспечено возможностью назначения одного из нескольких видов административного наказания, установленного санкцией соответствующей нормы закона за совершение административного правонарушения, установлением законодателем широкого диапазона между минимальным и максимальным пределами административного наказания. Таким образом, законодателем обеспечена необходимая дискреция юрисдикционных органов при применении административных наказа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вязи с этим, применение вида и (или) размера административного наказания за конкретное правонарушение зависит от санкции соответствующей нормы Кодекса Российской Федерации об административных правонарушениях и учитываемых при назначении наказания обстоятельств, доказательства, в подтверждение которых могут быть представлены как административным органом, так и привлекаемым к ответственности лиц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нимая во внимание изложенное, а также то, что директор общества с ограниченной ответственностью «***» Дусмеев И.А. ранее за аналогичное правонарушение к административной ответственности не привлекался, имущественный ущерб правонарушением не причинен, не усматривается и факт причинения противоправными действиями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бстоятельств, отягчающих административную ответственность Дусмеева И.А. по делу не установлено, в связи с чем, мировой судья приходит к выводу о возможности применения к директору общества с ограниченной ответственностью «***» Дусмееву И.А. минимальной меры ответственности, предусмотренной санкцией нормы статьи 15.5 Кодекса Российской Федерации об административных правонарушениях, в виде предупре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ёй 2.9, статьёй 15.5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усмеева И.А. – директора общества с ограниченной ответственностью «***»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    Акимова Е.А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