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42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010-34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***- Борисова П.А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Борисов П.А., являясь директором общества с ограниченной ответственностью «***» (далее по тексту - ООО «***»), расположенного по адресу: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01 ноябр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орисов П.А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Борисова П.А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Борисова П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орисова П.А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14 мар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14 декабря 2021 года о выявлении признаков административного правонарушения в действиях руководителя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01 ноября 2021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 «***», согласно которой директором общества является Борисов П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Борисова П.А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Борисову П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ОО «***» Борисову П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гласно сведениям из Единого реестра субъектов малого и среднего предпринимательства ООО «***»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ООО «***», Борисов П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Борисовым П.А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***», Борисову П.А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 - Борисова П.А., 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