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пия                                                                                                 дело № 5-240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008-40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***- Газизова И.Г., (данные о личности обезличены)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Газизов И.Г., являясь директором общества с ограниченной ответственностью «***» (далее по тексту - ООО «***»), расположенного по адресу: Республика Татарстан, город Набережные Челны, ***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полугодие  2021 года. При установленном сроке подачи указанного расчёта, в срок не позднее 26 июля 2021 года, данный документ представлен в орган контроля по уплате страховых взносов почтовым отправлением – 14 октября 2021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И.Г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Газизова И.Г. к материалам настоящего дела приобщено почтовое уведомление о вручении судебного извещения по месту работы и почтовое отправление разряда «Судебное» с отметкой почтового отделения – по месту жительства: «возврат по истечении сро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суд расценивает данные действия Газизова И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зизова И.Г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15.3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*** от 14 марта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ладной запиской от 16 декабря 2021 года о выявлении признаков административного правонарушения в действиях руководителя ООО «***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9 ГУ-РО ФСС по РТ – 14 октября 2021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выписки из Единого государственного реестра юридических лиц «***», согласно которой директором общества является Газизов И.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Газизова И.Г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Газизову И.Г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назначить должностному лицу – директору ООО «***» Газизову И.Г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гласно сведениям из Единого реестра субъектов малого и среднего предпринимательства ООО «***»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ведений о том, что ранее директор ООО «***», Газизов И.Г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совершенное Газизовым И.Г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директору ООО «***», Газизову И.Г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иректора общества с ограниченной ответственностью «***» - Газизова И.Г., 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                                                                                      Акимова Е.А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