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237/10/2022</w:t>
      </w:r>
    </w:p>
    <w:p>
      <w:pPr>
        <w:pStyle w:val="Heading2"/>
        <w:ind w:right="-55" w:firstLine="540"/>
        <w:jc w:val="right"/>
        <w:rPr>
          <w:color w:val="000000"/>
          <w:sz w:val="28"/>
          <w:szCs w:val="28"/>
        </w:rPr>
      </w:pPr>
      <w:r>
        <w:rPr>
          <w:color w:val="000000"/>
          <w:sz w:val="28"/>
          <w:szCs w:val="28"/>
        </w:rPr>
        <w:t>УИД: 16MS0066-01-2022-001005-49</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 xml:space="preserve">04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Бендина М.В.,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3 апреля  2022 года в 12 часов 40 минут Бендин М.В.,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Бендин М.В. в судебном заседании протокол не оспаривал, вину признал.</w:t>
      </w:r>
    </w:p>
    <w:p>
      <w:pPr>
        <w:pStyle w:val="Normal"/>
        <w:ind w:firstLine="540"/>
        <w:jc w:val="both"/>
        <w:rPr/>
      </w:pPr>
      <w:r>
        <w:rPr>
          <w:color w:val="000000"/>
          <w:sz w:val="28"/>
          <w:szCs w:val="28"/>
        </w:rPr>
        <w:t>Выслушав Бендина М.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ендина М.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3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3 апреля 2022 года, согласно которому Бендин М.В. на основании  статьи 27.12.1  Кодекса Российской Федерации об административных правонарушениях 03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Бендина М.В.;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Б.Н.А., о том, что 03 апреля 2022 года примерно в 12 часов 4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Бендина М.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ендина М.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Бендину М.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Бендиным М.В. так и другими лицами, данных о личности Бендина М.В.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Бендина М.В.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Бендина М.В. исчислять с 12 часов 40 минут 03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