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36/10/2022</w:t>
      </w:r>
    </w:p>
    <w:p>
      <w:pPr>
        <w:pStyle w:val="Heading2"/>
        <w:ind w:right="-55" w:firstLine="540"/>
        <w:jc w:val="right"/>
        <w:rPr>
          <w:color w:val="000000"/>
          <w:sz w:val="28"/>
          <w:szCs w:val="28"/>
        </w:rPr>
      </w:pPr>
      <w:r>
        <w:rPr>
          <w:color w:val="000000"/>
          <w:sz w:val="28"/>
          <w:szCs w:val="28"/>
        </w:rPr>
        <w:t>УИД: 16MS0066-01-2022-001004-52</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 xml:space="preserve">31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Маслакова Д.Г.,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марта 2022 года в 13 часов 25 минут Маслаков Д.Г.,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Маслаков Д.Г. в судебном заседании протокол не оспаривал, вину признал.</w:t>
      </w:r>
    </w:p>
    <w:p>
      <w:pPr>
        <w:pStyle w:val="Normal"/>
        <w:ind w:firstLine="540"/>
        <w:jc w:val="both"/>
        <w:rPr/>
      </w:pPr>
      <w:r>
        <w:rPr>
          <w:color w:val="000000"/>
          <w:sz w:val="28"/>
          <w:szCs w:val="28"/>
        </w:rPr>
        <w:t>Выслушав Маслакова Д.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слакова Д.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30 марта 2022 года, согласно которому Маслаков Д.Г. на основании  статьи 27.12.1  Кодекса Российской Федерации об административных правонарушениях 30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аслакова Д.Г.;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30 марта 2022 года примерно в 13 часов 25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аслакова Д.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аслакова Д.Г.,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Маслакову Д.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аслаковым Д.Г. так и другими лицами, данных о личности Маслакова Д.Г.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Маслакова Д.Г.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Маслакова Д.Г. исчислять с 13 часов 25 минут 30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