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233/10/2022</w:t>
      </w:r>
    </w:p>
    <w:p>
      <w:pPr>
        <w:pStyle w:val="Heading2"/>
        <w:ind w:right="-55" w:firstLine="540"/>
        <w:jc w:val="right"/>
        <w:rPr>
          <w:color w:val="000000"/>
          <w:sz w:val="28"/>
          <w:szCs w:val="28"/>
        </w:rPr>
      </w:pPr>
      <w:r>
        <w:rPr>
          <w:color w:val="000000"/>
          <w:sz w:val="28"/>
          <w:szCs w:val="28"/>
        </w:rPr>
        <w:t>УИД: 16MS0066-01-2022-001001-61</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 xml:space="preserve">30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Мигманова Ф.Р.,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9 марта 2022 года в 13 часов 35 минут Мигманов Ф.Р.,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Мигманов Ф.Р. в судебном заседании протокол не оспаривал, вину признал.</w:t>
      </w:r>
    </w:p>
    <w:p>
      <w:pPr>
        <w:pStyle w:val="Normal"/>
        <w:ind w:firstLine="540"/>
        <w:jc w:val="both"/>
        <w:rPr/>
      </w:pPr>
      <w:r>
        <w:rPr>
          <w:color w:val="000000"/>
          <w:sz w:val="28"/>
          <w:szCs w:val="28"/>
        </w:rPr>
        <w:t>Выслушав Мигманова Ф.Р.,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игманова Ф.Р.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9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9 марта 2022 года, согласно которому Мигманов Ф.Р. на основании  статьи 27.12.1 Кодекса Российской Федерации об административных правонарушениях 29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Мигманова Ф.Р.;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Б.Н.А., о том, что 29 марта 2022 года примерно в 13 часов 35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игманова Ф.Р.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игманова Ф.Р.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Мигманову Ф.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ндреевым Э.Г. так и другими лицами, данных о личности Мигманова Ф.Р.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Мигманова  Ф.Р.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Мигманову Ф.Р. исчислять с 13 часов 45 минут 29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