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226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915-28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4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 В.Г., </w:t>
      </w:r>
      <w:r>
        <w:rPr>
          <w:sz w:val="27"/>
          <w:szCs w:val="27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4 ноября 2021 года постановлением № *** по делу об административном правонарушении Васильев В.Г. привлечен к административной ответственности в виде штрафа в размере 3000 рублей, за административное правонарушение, предусмотренное частью 2 статьи 12.21.1 Кодекса Российской Федерации об административных правонарушениях. Копию данного постановления Васильев В.Г. получил в этот же день – 14 ноября 2021 года. Постановление о привлечении к административной ответственности им не обжаловалось, об отсрочке или рассрочке его исполнения она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асильев В.Г., будучи надлежащим образом, извещенным по адресу, указанному в протоколе об административном правонарушении, на судебное заседание не явился, причину неявки суду не сообщил. В подтверждение факта извещения Васильева В.Г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Васильева В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Васильева В.Г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*** от 3 марта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№ № *** от 14 ноября 2021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ещением о составлении протокола об административном правонарушении от 2 февраля 2022 года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Васильев В.Г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Васильевым В.Г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асильева В.Г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Васильеву В.Г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В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№ *** от 14 ноября 2021 года по делу об административном правонарушении года и назначить ей административное наказание в виде штрафа в размере           6 000 (шесть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МФ РФ по Приморскому краю (МТУ Ространснадзор по ДФО, л/с 04201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9670), КПП 254001001, ИНН 2540261603, ОКАТО 05701000, кор/счет 03100643000000012000, р/счет - 40102810545370000012, банк – Дальневосточный ГУ Банка России гор. Владивостока, КБК – 10611601121010006140; УИН – ***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Васильеву В.Г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