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дело № 5-217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0892-97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22 года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орисов Е.М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рта 2022 года в 14 часов 00 минут, Борисов Е.М., находясь в магазине «***» по адресу: Республика Татарстан, город Набережные Челны, ***, вышел за кассовую зону не оплатив за товар, тем самым совершил мелкое хищение товара путем кражи, а именно: водка «Зеленая марка кедр» объемом 0,5 л. в количестве 1 штуки, стоимостью 241 рубль 65 копеек, без НДС,  причинив тем самым материальный ущерб магазину «***» на общую сумму 241 рубль 65 копе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Борисов Е.М. протокол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Борисова Е.М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21 марта 2022 года об административном правонарушении, котором изложены обстоятельства дела, а также имеется подпись Борисова Е.М. об ознакомлении с содержанием протокола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об обнаружении в действиях Борисова Е.М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Д.Н.С. о привлечении к административной ответственности ранее неизвестного ей гражданина, который 21 марта 2022 года примерно в 14 часов 00 минут из магазина «***», расположенного по адресу: город Набережные Челны, ***, совершил кражу товар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М.Э.А., о том, что 21 марта 2022 года 14 часов 00  минут находясь на рабочем месте в магазине «***», расположенном по адресу: город Набережные Челны, ***, не известный ей ранее гражданин, пытался похитить товар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Д.Н.С.,  о том, что 21 марта 2022 года в 14 часов 00  минут находясь на рабочем месте в магазине «***», расположенном по адресу: город Набережные Челны, ***, не известный ей ранее гражданин, пытался похитить това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стоимости похищенного товара без НДС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правкой о возврате товара.</w:t>
      </w:r>
    </w:p>
    <w:p>
      <w:pPr>
        <w:pStyle w:val="2"/>
        <w:ind w:firstLine="540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указанных обстоятельствах, суд квалифицирует действия Борисова Е.М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7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Борисову Е.М.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препятствующих назначению Борисову Е.М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Борисовым Е.М., так и другими лицами, данных о личности Борисова Е.М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рисова Е.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Борисова Е.М. исчислять с 15 часов 45 минут 21 марта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сн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Акимова Е.А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