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color w:val="000000"/>
          <w:sz w:val="28"/>
          <w:szCs w:val="28"/>
        </w:rPr>
        <w:t>Копия                                                                                          дело № 5-214/10/2022</w:t>
      </w:r>
    </w:p>
    <w:p>
      <w:pPr>
        <w:pStyle w:val="Heading2"/>
        <w:ind w:right="-55" w:firstLine="540"/>
        <w:jc w:val="right"/>
        <w:rPr>
          <w:color w:val="000000"/>
          <w:sz w:val="28"/>
          <w:szCs w:val="28"/>
        </w:rPr>
      </w:pPr>
      <w:r>
        <w:rPr>
          <w:color w:val="000000"/>
          <w:sz w:val="28"/>
          <w:szCs w:val="28"/>
        </w:rPr>
        <w:t>УИД: 16MS0066-01-2022-000834-77</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 xml:space="preserve">21 марта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Гасимова Р.А.,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19 марта 2022 года в 23 часа 50 минут Гасимов Р.А.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Гасимов Р.А. в судебном заседании протокол не оспаривал, вину признал.</w:t>
      </w:r>
    </w:p>
    <w:p>
      <w:pPr>
        <w:pStyle w:val="Normal"/>
        <w:ind w:firstLine="540"/>
        <w:jc w:val="both"/>
        <w:rPr/>
      </w:pPr>
      <w:r>
        <w:rPr>
          <w:color w:val="000000"/>
          <w:sz w:val="28"/>
          <w:szCs w:val="28"/>
        </w:rPr>
        <w:t>Выслушав Гасимова Р.А.,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Гасимова Р.А.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0 марта 2022  года, в котором изложены обстоятельства дела, от подписи Гасимов Р.А. об ознакомлении с содержанием данного протокола отказал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0 марта 2022 года, согласно которому Гасимов Р.А. на основании  статьи 27.12.1 Кодекса Российской Федерации об административных правонарушениях 20 марта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Гасимова Р.А.;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Зыкова А.Ю., о том, что 19 марта 2022 года примерно в 23 часа 50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Гасимова Р.А.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асимова Р.А., его имущественное положение. К отягчающему вину обстоятельству мировой судья относит, неоднократное совершение однородного,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Гасимову Р.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асимовым Р.А. так и другими лицами, данных о личности Гасимова Р.А.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Гасимова Р.А.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Гасимова Р.А. исчислять с 23 часов 50 минут 19 марта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