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 О С Т А Н О В Л Е Н И Е      </w:t>
      </w:r>
      <w:r>
        <w:rPr>
          <w:sz w:val="28"/>
          <w:szCs w:val="28"/>
        </w:rPr>
        <w:t>Дело  № 5-206\10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рта 2022 года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Т Шафигуллина А.А. , исполняющий обязанности мирового судьи судебного участка № 10 по судебному району города Набережные Челны РТ рассмотрев дело об административном правонарушении по статье 6.9.1 Кодекса Российской Федерации об административных правонарушениях , в отношении  Ваганова А.С. (данные о личности обезличе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мирового судьи судебного участка № 21 по судебному району города Набережные Челны РТ , от 11 июня 2021 года Ваганов А.С. признан виновным в совершении административного правонарушения 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лечение  от наркомании  ( или)  медицинскую и ( или) социальную реабилитацию ,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. Однако Ваганов А.С. уклонился от исполнения постановления суда, тем самым совершил правонарушение ответственность за которое  предусмотрена 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ганов А.С. вину  призна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татьи 6.9.1 Кодекса Российской Федерации об административных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ину Ваганова А.С.считает установленной совокупностью следующих доказательств по делу: протоколом об административном правонарушении  ,где отражены  обстоятельства  совершения  Вагановым А.С. административного правонарушения ( л.д.2), копией постановления мирового судьи судебного участка № 21 по судебному району города Набережные Челны РТ от 11 июня 2022 года, согласно которого Ваганов А.С. признан виновным в совершении административного правонарушения 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лечение  от наркомании  ( или)  медицинскую и ( или) социальную реабилитацию ,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(л.д.5,6), сведениями ГАУЗ РНД МЗ РТ « Набережночелнинский наркологический диспансер» г.набережные Челны ГНД г.Набережные Челны  о том, что Ваганов А.С.  не исполнил обязанность, возложенную судом (л.д.4)  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 административную ответственность, 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 и его тяжести, личности нарушителя, суд полагает,  необходимым назначить ему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Ваганова А.С.  виновным в совершении административного правонарушения, предусмотренного статьей  6.9.1 Кодекса Российской Федерации об административных правонарушениях и назначить ему наказание в виде административного ареста соком пять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отбытия наказания исчислять с момента доставления с 15 марта 2022 года с 11 часов 5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и десяти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А.А. Шафигулл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F00A53F03F7874A2F3A3FC9038CE2AEAA50810FB588DD797C216C041D0E637EAF0A60583C15GBX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