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пия                                                                                                 дело № 5-205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0758-14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марта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ой Е.А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генерального директора общества с ограниченной ответственностью «***» - Исхакова Л.Р., (данные о личности обезличены)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Исхаков Л.Р., являясь генеральным директором общества с ограниченной              ответственностью «***» (далее по тексту - «***») ИНН ***, расположенного по адресу: 423800,  Республика Татарстан, город Набережные Челны, ***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полугодие 2021 года. При установленном сроке подачи указанного расчёта, в срок не позднее 26 июля 2021 года, данный документ представлен в орган контроля по уплате страховых взносов почтовым отправлением – 6 октября 2021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хаков Л.Р., будучи надлежащим образом, извещенной по месту жительства, и месту нахождения юридического лица, указанных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Исхакова Л.Р. к материалам настоящего дела приобщены почтовые отправления разряда «Судебное» с отметкой почтового отделения – по месту жительства: «возврат по истечении срока», по месту работы: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6 постановления № 5 Пленума Верховного Суда  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Искхакова Л.Р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5.3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*** от 28 февраля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ладной запиской от 9 декабря 2021 года о выявлении признаков административного правонарушения в действиях руководителя ООО «***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9 ГУ-РО ФСС по РТ – 6 октября 2021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выписки из Единого государственного реестра юридических лиц ООО «***», согласно которой генеральным директором общества является Исхаков Л.Р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домлением о регистрации в качестве страхователя юридического лиц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             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              Исхакова Л.Р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Исхакову Л.Р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назначить должностному лицу – генеральному директору ООО «***» Исхакову Л.Р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гласно сведениям из Единого реестра субъектов малого и среднего предпринимательства ООО «***», генеральным директором которого является Исхаков Л.Р.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ведений о том, что ранее генеральный директор ООО «***» Исхаков Л.Р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вершенное административное правонарушение выявлено Филиалом № 9              Государственного учреждения - Регионального отделения фонда социального страхования Российской Федерации по Республике Татарстан в ходе осуществления 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, совершенное Исхаковым Л.Р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ОО «***» Исхакову Л.Р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енерального директора общества с ограниченной ответственностью «***» - Исхакова Л.Р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              Акимова Е.А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