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202/10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202/10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6-01-2022-000755-23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рта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исполняющий обязанности мирового судьи судебного участка №10 по судебному району города Набережные Челны Республики Татарстан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Давыдова П.С., </w:t>
      </w:r>
      <w:r>
        <w:rPr>
          <w:sz w:val="27"/>
          <w:szCs w:val="27"/>
        </w:rPr>
        <w:t>(данные о личности обезличены)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 около 23 часов 20 минут Давыдов П.С. возле ***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Давыдов П.С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Давыдова П.С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актом медицинского освидетельствования №*** от 15.03.2022, которым зафиксирован результат 0,928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Давыдовым П.С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Давыдовым П.С. деяния, обстоятельства, смягчающие и отягчающие административную ответственность, признание им вины, наличие на иждивении малолетнего ребенка имущественное положение,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Давыдова П.С.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23.20 часов 14.03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